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MegaDude, all you have to do is follow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&gt;       MegaDude go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ntrl&gt;     MegaDude go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ight Shift&gt; MegaDud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eft Shift&gt;  MegaDude goes Bye-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does absolutely nothing besides move a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creen.  MegaDude can't even pick u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o in the door!  This game has bugs!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