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lassic game of minefields.  There are 600 squares and 100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therein.  The object of the game is to move on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square in the lower righthand corner.  You always start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hand corne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move.  Home, PgUp, End, and PgDn keys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.  Escape ex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n by moving onto the goal square.  You lose by moving onto a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ursor is the white number which represents the number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are adjacent that contain mines.  The gray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presents the number of squares left to visit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ines.  It starts at 498 -- 500 minus the starting and goal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play this game, two ways to get to the goal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easier is simply to find a path to it.  The second wa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, is to teleport there.  You accomplish that by visit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on the board that doesn't contain a mine.  When you mov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uch square the game will place you in the goal square and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ctory.  That is the reason for the counter at the top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how many more squares you have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squares are filled in with various colors represen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ne-occupied adjacent squares.  Green means that you are nex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gold means next to two mines, and so on.  This allows you to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without having to revisit a square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ynman Software, St. Louis, Missou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