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ine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ul M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19 Old Bridge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latine, IL  600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userve: 70661,23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. 1.0, August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efield is distributed as freeware.  Please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and distribute copies.  Please do not modify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ny way.  Please send questions or comments to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inefield is a DOS-based VGA version of the popular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ame.  The object is to find and mark all of the min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e field and clear the remaining squ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TO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minefield, each square either contains a min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(if the number is 0, the square will be blank.)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s in the squares indicate how many mine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rrounding squares.  For example, if a square ha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, that means there is one mine in one of the sur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ght squares.  A square with the number 2 means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2 mines in the surrounding squares, etc.  A blank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ans that there are no mines in the surrounding squar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urrounding squares are clear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 by "stepping" on any square by pointing with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clicking the left button (don't worry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let you step on a mine with your first choice.)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to make a few guesses until you have enough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osed to give you clues to the locations of the m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have figured out where a mine is located, ma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e by pointing to the square with the mouse and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ight button.  A flag marker will appear to ma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ot.  Continue until all of the mines are marked and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ther squares are cleared.  Your score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onds that it took you to clear the min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ame will ask you if you want to play the begi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mediate, expert, or custom level.  Press 'b', 'i', '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'c' to choose.  If you choose custom you will be as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umber of rows, columns, and mines that you 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 scores are not recorded for custom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 the game (and the timer) by "stepping" on any squ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view the 5 highest scores in the begi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mediate, and expert levels by selecting the "scor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utton on the left hand side of the screen.  The time is pa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ile you are viewing the high scores.  Select the "restar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utton to start over with the same level.  Select the "chang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on to select a differen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RTC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have a number exposed, and the same number of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marked in the squares around that number, you ma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nter button on the mouse (or press both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ons simultaneously if you have a 2-button mouse) to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uncleared squares around the square you are pointing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, if you are pointing to a square tha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1 exposed, and you have marked 1 mine next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quare, pressing the center button will clea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rrounding eight squares that are still covered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a considerable amount of time.  Try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get to the point where the number of remaining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quals the number of remaining mines (i.e.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aining squares have mines) the game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rk them for you and end the game.  Therefore you can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ime by leaving squares unmarked until the end of the g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owever, if you don't mark any mines, you will not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center button shortc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 SCOR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first run minefield, it looks for the file 'mine.h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current directory on the current drive.  If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find it, it resets all of the high scores and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file.  To reset the high scores, simply delet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mine.hi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efield requires an IBM PC compatible with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0K free ram, a VGA adaptor, and a Microsoft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know you have a VGA compatible monitor and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not run, you can use the v switch to force the g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ype 'mine v' at the command line to us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ne.exe -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ne.doc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ne.hi  - Created by the program if it is not fou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