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I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and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.L. Hem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kan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 is a shareware product. You may use it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aluation period not to exceed thirty days and after tha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 or discontinue use of the produc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will receive the latest release and will include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l free to distribute this unregistered version but only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act and unmodified condition. Shareware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 unregistered version for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2. Other than the exception above it may not be sol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registered version consists of f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s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adm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as is.  You use it at your own ris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warranty of any kind covering this program. The author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y be held liable for any damage of any form in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from the quality and or use of this program and any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ted file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hanks to Miles Crawford of PC Services, Spokane, Washing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s and testing of this product and Larry Taylor of Micro Dat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roducing us to the Esterian Conquest game. Hopefu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 the game and this product as much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questions, suggestions, or problems, I can generally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the Micro Data BBS, 509-482-2016, or by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ble of Content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Procedure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Description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n The Log File .........................................  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leet Assignment 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ssigns Fleet Join Orders 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 Control Center Description 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Build 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Build 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 Transfer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Information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on is designed to enhance your enjoyment of the very popul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cting BBS game known as Esterian Conquest. Esterian Conquest i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ed program distributed by Griffith International.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rning Esterian Conquest may be obtained through The Matrix BB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5-215-2344, 205-323-2016, 205-323-1828, 205-323-2031, 205-323-20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ission provides several functions for the g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Strip your log file of much of the text and white spac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or your progress and analysis in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sist you in manually assigning fleet join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ter controlled assignment of fleet join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erge fleets that are in the same sector and hav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in order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mmission all docked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ssist you in manually assigning planet buil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For time savings, this program will also assign build orde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lanets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ps required to use this program are very simple. Fleet and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are put into ascii files which you will upload to the game 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ollect a Detailed Planet List and a Brief Fleet List fro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game in order to create these files. More detailed information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 item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quence demonstrates an online session to the game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Log onto the game board with a log file op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apture your daily reports and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Capture a Detailed Planet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Close the log file and shell out of your modem program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s will not take long so the bbs connection should not dr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lack of key board activity to the boar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Start up the Mission program by typing "Missi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Select item one on the main menu, "Clean The Log Fil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. When step F is complete, select item 2 on the main men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lanet Control Center Acc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At the Planet Control Center menu choose either item one or tw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file of build orders is created on either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Quick Bui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obtaining planet build orders is extreme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type of unit to build on all plane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Build Planet Orders Manu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window display of each planet record and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multiple units to build on individual plane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 From the Planet Control Menu, select item three , "Commis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ed Fleets". An ascii file is created for the fle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Return to Mission Control Menu and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Return to your modem program. Open your log file, turn on the "expe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in the game via the "x" key, and upload the two ascii file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created during the previous steps. Make sure that you ar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t Command Center menu of the game on this ste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. Confirm that your log file is open. It should be the same one a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steps and will be appended. Go to the fleet menu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board and request a Fleet Brief List. Again close you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nd shell out of your modem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Start "Mission" again. Now make a choice of either item three or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ission Control Center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nually Assign Fleet Join 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display assists you in manually selecting the fl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join "host" fleets that you will select. Thes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nother asci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omputer Assigns Fleet Join 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process you select the "host" fleets. The computer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assigns each available fleet to the closest "host" fl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ans those fleets that have no orders and not "idl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If you wish to merge any fleets that are currently in the same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the same join orders, item five on the Mission Control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is the way to accomplish this. Just select that item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two key strokes later you have your order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. Exit out of Mission and return to your modem program. Open your 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gain. Make sure that you are in the Fleet Command Cent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game board and turn on the expert mode via the "x" key.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scii files that you just created. If you used the defaul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they will be "orders" for fleet join orders, and "merge"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rge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point you have completed your bulk orders and can do any f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at you feel is needed. After you have run through this a cou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imes you will be amazed at the speed that you accomplished task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took many minutes of precious board time. As your empire g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ospers this time becomes even more important. It leaves much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for the important tasks required for the preservation and growt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ever expanding galaxy domin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uild order process accomplished above could also be completed off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collecting all of the pertinent reports from the game and then logg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to run the Mission program. Later you could again call the bbs boar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you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ges contain detailed descriptions of the various menu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. The F1 key can be used to display a window describing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unctions in the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        </w:t>
      </w:r>
      <w:r>
        <w:rPr/>
        <w:t>M I S S I O N    C O N T R O L    C E N T E R        �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�� </w:t>
      </w:r>
      <w:r>
        <w:rPr/>
        <w:t>Main Menu ��������������������������������ͻ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1. Clean The Conquest Log File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2. Planet Control Center Access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3. Manually Assign Fleet Join Order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4. Computer Assigns Fleet Join Orders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5. Computer Assigns Merge orders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6. Intelligence Control Center (Future)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7. Exit to Dos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��</w:t>
      </w:r>
      <w:r>
        <w:rPr/>
        <w:t>ͼ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Clean The Conquest Log Fil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strips the log file of most unnecessary text and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ports and all messages are saved. The one main excep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 galaxy maps and sector maps. At this time these are not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retrieve them with an editing program from the original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may be saved in a later version depending on the de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resulting file uses the original log file name and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.cln" if the default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builds several other files. One file is called "mis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name is used. This file contains the "Brief Fleet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used by items 3, 4, and 5 on the Main Menu. A second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nets" is created and is used in "Planet Control" menus.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et records collected from the "Detailed Planet List".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et up with fixed record lengths so it is advisable no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diting in them as unpredictable results can occur.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built in this process is the "scout" file and it contains al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ut reports. All of these files are overwritten each time the "Cle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Planet Control Center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hoice takes you to another menu that accomplishes various ta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lving around your planet operations. From that menu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orders for your planets via two different methods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ission your docked fleets and starbases. These processes make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planets" file created in "Clean Log" step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 Spd ETA Army Ship Roe Location      Mission       HOST FLEETS 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50  0   0    0   68   6  Sector(5,12)  No standing orders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0  5   1   32  274   6  Planet(5,3)   Bombard world in System (7,5)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60  6   1    0  896   6  Sector(9,7)   Bombard world in System (12,3)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 Spd ETA Army Ship Roe Location      Mission       SOURCE FLEETS ��Status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   0   0    0    3   6  Planet(7,13)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50  0   0    0   68   6  Sector(5,12)  No standing orders          �HOST   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30  5   1    5   85   6  Planet(5,3) 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0  6   1    0  100   6  Sector(9,7) 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0  5   1   32  274   6  Planet(5,3)   Bombard world in System (7,5�HOST   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60  6   1    0  896   6  Sector(9,7)   Bombard world in System (12,�HOST   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20  0   0    1    2   6  Planet(5,3)   Blitz world in System (5,3)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98  6   2    0    1   0  Planet(4,12)  Scout System (11,7)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Assign Fleet Join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uses the "mission" file created via the "Clean Log" ste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ower window displays fleet information from that file. The statu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n the bottom far right shows the pending status of each fle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This window can be toggled on and off via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. A highlight bar appears in the active lower or uppe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ove between those windows via the "tab"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is moved via the up and down arrow keys.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is to select your "host" fleets. This is done by de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ace" bar after moving the highlight bar to the appropriate fl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lower window. Each selection will result in the "ho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et being displayed in the upper window. The selected fleet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highlighted in the lower window and the status window o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will be updated. A maximum of 30 fleets may be selected as "hos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move a "host" by moving the highlight bar to the fle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window and again depressing the "space" bar. If you want to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"host" as "permanent", press the "P" key while the fleet is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ed in the lower window. This results in that fleet being a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ay without you having to reselect it. The "P" status can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fash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ing to the upper window  allows you to look at the other "ho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ets if you assign more than will fit in the window. When all "host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s have been completed, depress the "RTN"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n select the fleets to assign to particular "host" fleets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eet of choice in the lower window via the "space" bar. T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art flashing and the highlight bar will appear in the uppe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n move the highlight bar to the proper host fleet in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again depress the "space" bar. The assignment is comple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is returned to the lower window. The status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is updated to reflect the assignment. To remove the jo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ress the "del" key while in the lowe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ll join selections have been completed, press the "RTN"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s will be stored in an ascii file for upload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 Spd ETA Army Ship Roe Location      Mission       IDLE FLEETS 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50  5   1   10  274   6  Planet(5,3)   No standing orders        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�� </w:t>
      </w:r>
      <w:r>
        <w:rPr/>
        <w:t>Host Fleets ��������������������������������ͻ         �</w:t>
      </w:r>
    </w:p>
    <w:p>
      <w:pPr>
        <w:pStyle w:val="PreformattedText"/>
        <w:bidi w:val="0"/>
        <w:jc w:val="left"/>
        <w:rPr/>
      </w:pPr>
      <w:r>
        <w:rPr/>
        <w:t>�                   �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�   </w:t>
      </w:r>
      <w:r>
        <w:rPr/>
        <w:t>Select The Fleets That Should Remain Idle.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</w:t>
      </w:r>
      <w:r>
        <w:rPr/>
        <w:t>A Maximum of Thirty May Be Selected.     �         �</w:t>
      </w:r>
    </w:p>
    <w:p>
      <w:pPr>
        <w:pStyle w:val="PreformattedText"/>
        <w:bidi w:val="0"/>
        <w:jc w:val="left"/>
        <w:rPr/>
      </w:pPr>
      <w:r>
        <w:rPr/>
        <w:t>�                   �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�����������������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 Spd ETA Army Ship Roe Location      Mission       SOURCE FLEETS ��Status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   0   0    0    3   6  Planet(7,13)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50  0   0   10   68   6  Sector(5,12)  No standing orders          �HOSTM  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30  5   1    5   85   6  Planet(5,3) 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0  6   1    0  100   6  Sector(9,7) 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0  5   1   10  274   6  Planet(5,3)   No standing orders         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60  6   1   32  896   6  Sector(9,7)   Bombard world in System (12,�HOST   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20  0   0    1    2   6  Planet(5,3)   Blitz world in System (5,3) 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98  6   2    0    1   0  Planet(4,12)  Scout System (11,7)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ssigns Fleet Join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displays for this procedure are similar to those in th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process. With this method you select the "host" in the same fash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escribed on the preceding page. Again you have the option of assig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osts" as permanent. The program will normally only assign fl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no armies to "host" fleets that have no armies and similar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ets that have armies are normally joined to "host" fleet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es. You can set an option that will tell it to assign mixed fle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this by depressing the "M" key when selecting a "host" flee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see in the status window above that fleet 350 will accept any fle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the selection of the "host" fleets, press the "RT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You will then have the opportunity to select any fleets that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ain idle. These would be fleets that have no standing order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leave in a particular location as in fleet 450 in the example abo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ets that have been assigned as "host" fleets will be ignored in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process so you don't need to mark them as i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ll idle fleets have been selected, press the "RTN" key and the jo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will be built and stored in an ascii file for upload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for the closest "host" fleet for each fleet that has no ord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s an order to join it. You can look at the results by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ual Assign" option and view the status of the fleets. You ca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nges to the program generated assignments while there. The "spa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ll remove any of the jo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         </w:t>
      </w:r>
      <w:r>
        <w:rPr/>
        <w:t>P L A N E T    C O N T R O L    C E N T E R         �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�� </w:t>
      </w:r>
      <w:r>
        <w:rPr/>
        <w:t>Main Menu ��������������������������������ͻ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1. Quick Build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2. Manual Build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3. Commission Docked Fleets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4. (Future)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5. Mission Control Center Access           �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��</w:t>
      </w:r>
      <w:r>
        <w:rPr/>
        <w:t>ͼ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Control Cent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Quick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thod of obtaining planet build orders is extremely fast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off is that you select one type of unit to build and it i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ll planets. This process uses the "planets" file creat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lean"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Manual Build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window display of each planet record and allows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to build each day. This step also uses the "planets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Commission Docked Fle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fast way to commission new ships and starbases. I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nets" file also. The program will look at your planet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ither the "docked" information or the "build" information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you answer a commissioning question as you go through the st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"docked". The "build" selection would only be us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using yesterdays log file while off line. You would be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nce that none of your neighbors trashed any of your empir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maintenance cycle. The best of the two choices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 "planets" list and the "docked" option when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hip type is commissioned into a separate fleet. Use the "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et Join" feature to put them together if you wish. If multipl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TACS or scouts are built at a planet, each scout or ETAC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ed into a separate fl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(Future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feature planned for a future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Mission Control Center Acc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primary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         </w:t>
      </w:r>
      <w:r>
        <w:rPr/>
        <w:t>P L A N E T    C O N T R O L    C E N T E R         �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</w:t>
      </w:r>
      <w:r>
        <w:rPr/>
        <w:t>͵Selection ������������ Credits�ͻ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Destroyer  ...........    5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Cruiser    ...........   15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Battle�������������������������������ͻ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Scout � Build Armies With Any Extra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Transp� Points? (Y)es / (N)o :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ETAC  �            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Starba� Default is (Y)ES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Army  �������������������������������ͼ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</w:t>
      </w:r>
      <w:r>
        <w:rPr/>
        <w:t>Battery    ...........   20    �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�����������������</w:t>
      </w:r>
      <w:r>
        <w:rPr/>
        <w:t>ͼ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Quick Buil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 this a very fast method of creating the planet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Using a highlighted bar you select one type of unit to buil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pplies to all planets and the maximum number of units ar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available poi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oints that are not spent on the primary selection can b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chase of armies. A maximum number of armies to be buil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s with the extra points can be adjusted via the next inqui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. The default is 100 arm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 is an ascii file that contains build orders that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to the game, just as if you were typing into the game but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 Planet Information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lanet Name       : Planet of Death      Current Production  : 100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ocation          : (3,14)               Potential Production: 100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sible Armies   : 1000                 Points Spent        : 0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sible Batteries: 100                  Points Available    : 62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urface Forces:   60 armies              Space Forces:      1 starbase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4 ground batteries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͵Selection ������������ Credits�ͻ�͵Purchased ����� Quantity ���� Credits�ͻ</w:t>
      </w:r>
    </w:p>
    <w:p>
      <w:pPr>
        <w:pStyle w:val="PreformattedText"/>
        <w:bidi w:val="0"/>
        <w:jc w:val="left"/>
        <w:rPr/>
      </w:pPr>
      <w:r>
        <w:rPr/>
        <w:t>�                                  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stroyer  ...........    5    ��  Destroyer  .P..   12             60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ruiser    ...........   15    ��  Cruiser    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attleship ...........   45    ��  Battleship 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cout      ...........   15    ��  Scout      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sport  ...........    5    ��  Transport  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TAC       ...........   15    ��  ETAC       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rbase   ...........   50    ��  Starbase   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rmy       ...........    2    ��  Army       .P..    1              2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attery    ...........   20    ��  Battery    ...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ĺ������������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Quantity to Build:         ��             Total Credits Used:   62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redits Available:    0    ��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Manual Build Description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process you can select which type of units to build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. Your only restriction is the number of points available to sp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window displays a portion of the actual planet record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planets" file that was retrieved from your log file. As you wal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process all original information is retained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Use the up and down arrow keys to display other plane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window. As you do this, the lower left and righ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pdated to reflect that particular pla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lower windows, depress the "tab" key. A highlight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lower left window to allow you to select th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. Move the bar to the appropriate items and enter the quant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Points available and spent will be updated. To make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selected a "permanent" choice for daily builds o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depress the "P" key while in the lower windows. A "P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right of the purchased item. The "P" can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ressing the "P" again. Permanent build choices are sa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"mission.cfg". When selections are complete for a pla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"tab" key again and you will be returned to the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you can move to the next planet and repeat the process. Whe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have been completed, depress the "RTN" key and th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nd saved to an ascii file for upload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oints available for a particular planet decrease by 2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from one day to the next you will get a warning messa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ion of the "Clean Log" process to check your daily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Any permanent builds that you had set up for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will be removed from the mission.cfg file. Just come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gain and redo your builds if you want them se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nual Build 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appear to be a discrepancy between the point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upper window and those displayed in the lowe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nd them for a few days and they accumulate to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greater than the production on the planet. This should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if you don't have a starbase at the planet. If no star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attempt to restrict your points available to sp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qual to the production. If you have a starbase there, no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ints will be available to 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ummary, you will normally have at least three ascii files to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ame. You must make sure that you are in the proper menu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for the particular file you wish to transfer. You may use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hat you wish during the order builds in the Mission program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pare to upload the ascii files put the game menu mode into "expe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the "x" key. This will save a lot of line responses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board. The following reference lists the default fil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Game Men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Command Center Menu..........  "build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Command Center Menu..........  "commish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et Command Center Menu...........  "orders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et Command Center Menu...........  "merg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to adjust the ascii file transfer speed in your modem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into problems with either the speed at which the mach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mote end or your end responds. If it appears that the machin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ote end is not catching all of the orders properly, try s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character and/or line pacing of the ascii transfer in you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on requires a color monitor and is very disk intensive. Tryin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 it from floppy drives will likely end in frustration becaus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of speed with floppy access. The faster your hard drive, the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t can be loaded to a ram drive. Config.sys must be set up to allo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of five files open a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dditional files are created during the use of the Miss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"clean.src" stores the last log file run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ean Log" process. If the current date matches the date sto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the file name stored in there is used as a defaul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"Clean Log" sourc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Clean Log" process looks for certain headers and identifi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log file in order to do its expected job. Make sure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ll an updated "Detailed Planet List" to run the planet buil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ission process, and a"Brief Fleet List" for the fleet ord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"Brief Fleet List" that is found in the log file is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used in the fleet operations. All planet reco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log file will be stored in the "planets" file and lo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during build and commission procedur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file stores "host" and "idle" fleet information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daily build information. The file created is "mission.cfg"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eet is lost or planet damaged during the previous maintenance cyc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items will be removed from the file. If for some reason host, id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lanet information doesn't appear to be displayed properly, try de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and making new assignments. As with all other files cre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"scout" and "xxxxxxx.cln", any editing attempted may 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npredictable operation of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tuation may show up in the Esterian Conquest game where the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indicated in the planet record are not the amou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spend. As an example it may indicate 9 point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urrent production at 9, but the game may only allow you to sp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uick Build will attempt to spend the current production minus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nual Build will display an amount of points available in the low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hat appear to be in error if compared to the points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record displayed in the upper window. Generally the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window will indicate one less than current production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base is present and maximum production has not been reached.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ensate by spending one point less than total available lea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process open for problems when Esterian will actually allow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pent. Just be aware that the build process may be interrup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points spent on the planet that caused the problem and the plan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t. You may have to go in and make some manual builds to cle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p. Hopefully this problem will show up only when the plane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y in their production life. Pulling the detailed planet lis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roduction should put those problems toward the end of your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. This problem generally only occurs if you missed getting o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or more and are not in autopilo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on has been tested against Esterian Conquest registered version 1.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 a limited extent against test drive version 1.0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st file has been included with this package. It is an exampl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n be used to test and practice some of the features of Mi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ying it out on a BBS access. You can go so far as to sim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upload of the ascii files from your modem program without being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additional features are in development. These includ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et command options and possibly an intelligence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gistration you will receive the latest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ocal to Spokane save yourself shipping costs by rea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through the Micro Data BBS to arrange for a download dir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in U.S. funds by check or money order drawn on U.S ba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uck Hemp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102 Brier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okane, Wa. 9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ersion 1.10    ............   $15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/ Handling    .............    $3.5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ntity                .............  ____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ype :   5.25 (  )  or   3.5 (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de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age 12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