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Mad Mad Mazes! - A game of Skill, Patience and EYES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only ONE WAY IN and only ONE WAY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es are randomly generated. The PC's clock is used for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d. There are, potentially, about 32,000 different mazes 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nd there are 10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DEMO .......................... type&gt;    MMMMAZE 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utomatic demo will wal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all ten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this game ..... NO MONE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me a post card ....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nd leave a message on my telephone Answering Machine 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e nice, because my wife often listens to the messag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derick Volking            (415) 952-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5 Larch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th San Francisco, CA 94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