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USEWAR is a ShareWare Program (All rights reser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PC/XT/AT or Compatible Computer (Game adjusts to computer spe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2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6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soft, Logitech, or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A Graphics Capability with 256K Video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the pilot of an advanced TurboJet Fighter Aircraft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vive through five increasingly difficult levels of aerial com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lling eight enemy spy satellites along the way.  To complicate ma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n enemy cannon that will try to pick you off begi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 3.  If you make it to round 4 the satellites decide to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enge, and start shooting back.  Good Luck, and don't for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ot and M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All controls come from your MOUSE. (Except the &lt;ESC&gt; key to QU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Use your Mouse to point and select "BEGIN" from the menu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When Enemy appears on screen use your Mouse as the aircraft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neuver your plane until the enemy is directly ahead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 Move Mouse Left to go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Move Mouse Right to g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Mouse away from you to CLI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Mouse towards you to D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To Fire your 30mm Machine Gun Press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you destroy spy satellites they will be placed in the scor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destroy a total of eight enemy satellites to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a total of four TurboJets with which to fight. Your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jets will be pictured in the bottom of the scor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this game send your $5.00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hael Wid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9 Turn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 Leonard Wood, MO 654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lude your address with your registration fee I will sen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DISK with the latest high quality games from HyperGraphics.  I a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hearing your comments and suggestions on this gam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message for "Mike Widener"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Plus BBS           DATA: (314) 774-6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