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Version II of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version of MURPHY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ersion had the laws bound into the program and wa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91 laws because the MicroSoft C 3.0 compiler blew its heap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e new version of MicrSoft C 4.0 blew with only 220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known whether this is a bug 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I of MURPHY uses an external text file, thre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program. MURPHY00.TXT is 56,485 bytes long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the original MURPHY laws plus a few dozen add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s given to the laws are the best my research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01.TXT is a partial dump of the University of Alberta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re is considerable duplication with MURPHY00.TX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s differ, MURPHY00.TX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02.TXT is an illustration of what else can be done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you are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leased, MURPHY01.TXT is 133,373 bytes and MURPHY02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1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nyone with a text editor can modify the laws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PHY will look for MURPHY00.TXT in the current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amine the environment for the variable MURPATH. If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at as a full path name; otherwise it will searc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RPHY0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PHY HELP will give you a simpl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opious documentation in MURPHY.C. Be sure you cop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les J.C. Ly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