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 h e   S t r e n g t h   o f   N a t i o n 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#0:   January   1, 1988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#1:   February 14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#2:   March    31, 1989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#2.1: January  12, 1990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#2.2: Septem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) Copyright 1988-91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rael del Rio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51 Hemlock Ct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lands Ranch, CO 80126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++++++++++++++++    N  O  T  I  C  E   ++++++++++++++++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trength of Nations is distributed via the "Shareware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cept. If you enjoy this game, a monetary contribu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ll be appreciated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-91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 C E N A R I O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's January 1, 2019 D.C. In  the aftermath  of a nuclear holocaust,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umanity  rises  again  from the  ashes. New  Nations are  born  and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ruggle  for  domination.  Who  else but you  has  the  ability  to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tle once  and for all the destiny of the world?  Scattered upon a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rface of more  than  6,000 million square  miles (about  twice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ze  the continental U.S.), people strive to build their economies,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you are the leader of one of these Nations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 A M E   D E S C R I P T I O N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game allows up  to three  players.  Each  player  represents  a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rowing Nation and you should administer your Nation's  resources i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rder to expand and prevail against your  enemies. You lose the gam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lose all your territory as a result of  a war.  The winner i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last nation left on the map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 player takes turns specifying yearly  budgets.  If at the  end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a given year  there are two nations  with common borders, thes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tions will go to war against each other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may gain  or  lose territory  as a result  of war.  The compute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cides war winners based upon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 Geographical  situation.  That  is,  your  may  have  more  land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rrounding enemy land.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.  Strength factor. This is a computer  calculated summary  of your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tion's strength. You never see the actual  number, but you can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fely assume that  a greater army investment, larger territory,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-capita population income, etc.  are  factors  that  have  an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fluence on the Nation's strength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cause of  its nature, it is possible  that the  game  may reach a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passe.  Players may achieve equal power  after  all land  has bee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ccupied.  You may decide in advance the maximum number of  moves to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made  before  ending the game.  The  winning criteria is  also  a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tter of choice between the players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 may decide that the winner is the nation with more Total Asset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the end  of the  year XXXX, or you could  instead decide that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ner will be the Nation with more Oil  fields at the  end of  year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    1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-91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XXX, etc. Different winning criteria  may  lead  to  different gam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rategies. You'll  ensure an  exciting game as long  as all player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gree  in advance  to  the maximum  number of moves and the  winning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iteria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 A C H I N E   R E Q U I R E M E N T 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run the Strength of Nations you need: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An IBM PC, PC/XT, PC/AT, PCJr or compatible  with 192K (128K for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trength of Nations plus DOS)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MS-DOS 2.1 or higher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A color monitor  with a  CGA  card or an  Enhanced Color Display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ECG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A diskette driv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 T A R T I N G   T H E   G A M 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start up your computer using  DOS. When you see the A&gt; prompt,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move  the  DOS diskette and  place in  the "Strength  of  Nations"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ette. Type NATIONS and the Enter key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game  displays  a  presentation screen.  When the  presentatio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 is complete, you'll see a screen  for  entering  the names of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Nations.  You  can  speed-up the presentation stage by pressing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er while the initial screen is being displayed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e the names  of the countries  participating  in the game. You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n  enter up to three names.  Each player  is responsible to administe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e country. You can move the  cursor  by  pressing the keyboard arrow keys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 nation is  represented by a color,  so you can  pick colors by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ing  the name  of your  nation on  the row  with  the  color  you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fer.  If there are  only  two  players, fill-in two country name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    2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-91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leave the remaining entry name blank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also  set the initial territory  extensions for  each of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tions. This can be used as a way to handicap stronger players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have the computer play by  starting the country name with a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terisk (*). For example: *PCLAND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the F1 key (Help) if  you need extra information. Pressing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7 key restores a previously saved game.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you're  done  entering the  country  names  and  initial  land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tensions, press the  Enter key.  You'll be  prompted to confirm if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entries are correct.  Simply type Y  (for Yes) or N (for No). If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type N you'll have the chance to modify your entries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ext screen prompts  you for the  maximum number of moves befor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game  ends,  and for the winning criteria. Again, use the arrow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ys  to  position  your selection,  and  press  any  other  key  to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inue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 L A Y I N G   T H E   G A M 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 defining  the  duration  of  the  game,  the  Map  screen  i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ed. The initial  territories are allocated. Each color (Blue,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genta, or White)  represents  a different  country.  This  proces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ll  take  a few seconds;  then the computer displays  the  initial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conomic   indicators  report.  Study  it,  and  press  any  key  to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inue.  (See Appendix A for an explanation of the meaning of each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entries in the Indicators Screen)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xt  the computer displays the  world  map.  Each  of the  blinking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quares  represents  four  oil fields.  It's  wise  to  expand  you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ritory to cover these fields because  they  provide an additional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urce  of income.  Of course, if  the winning  criteria is based o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number  of  oil  fields,  you  will  especially  find  them  of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portance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ame of the  Nation which is  to  play next is shown  in revers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de.  At  this  point  you  can  simply  press  any  key  to  begi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dgeting, or  press the ALT  key  for special  options:  END  Game,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rrender (QUIT), or SAVE game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 you press the ALT key while in the Map screen, you can End th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    3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-91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ame by  pressing the letter E  without releasing  the  ALT key.  To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vent  quitting the game accidentaly,  you'll  be  prompted  fo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firmation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also decide  to surrender  your Nation. If so, press ALT and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 simultaneously. Again, you'll be prompted for confirmation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save the game press  ALT and S at  the same time. You'll be asked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 place in the  diskette slot any DOS formatted diskette  with  a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ast  30K of free space.  Make sure that you have a diskette in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lot and press any  key. The  status  of  the game  will  be  saved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t you'll  still  be  able to  continue playing it after the  save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 restore  a  saved  game press  F7 while  in the initial display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fter pressing F7 you'll be asked to  place in the diskette slot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kette with  the game  to be restored  and  to  press  any key  to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tinue. Once restored, a game  will  resume exactly  at  the poin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re it was saved.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can only have one game save per diskette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any key (other than  ALT) is pressed, a budget screen is shown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this screen you can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Display the Help screen (F1)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Display the Map screen (F2)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Display the Economic Indicators screen (F3)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 enter the yearly budget for the following categories: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 Research &amp; Education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 Defense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 Buy/Sell Land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 Buy/Sell Food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 Buy/Sell Industrie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 Buy/Sell Hospital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 Set Income and Corporative taxes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  the text in  the  blue  window.  This text gives you important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    4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-91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dgeting hints. This could be useful if you are new to the game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o note the contents  of other fields. You can see the  price  fo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ach  of the items to buy/sell, and how much  income  they generated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ring the previous year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two  lines  from the top  contain  particularly  importan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formation  such   as:  Money  in  reserve  (or  amount  of  debt),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stimated food  requirements,  number of oil fields,  and the credi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mit. You are  not allowed to over-spend above your  credit  limit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attempt to do so, you'll get an error message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done entering the  Budget, press ENTER. At this  point, if  you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bought or sold  land you'll get  the world  map with the optio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 select the general direction in which  to  start  extending  (o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minishing) your territory.  Move the  cursor  at the right  window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the  arrow keys.  When done press any  other key. Next you  ar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ked  to  select  whether  you  wish  to  grow  as  extended or  a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centrated as  possible. Move the cursor  to  the position of you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oice with the arrow keys, and press any key when ready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it is the turn of the next nation, and so on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 A M E   C O N S I D E R A T I O N 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Strength  of Nations  is  not meant  to  be a complete Economic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ulation. Real  economics  is  just  much  more  complicated.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ever, you can safely assume that  basic economic  laws  apply  to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game.  That  is, the price of land increases  if there is  les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ee land. Military investment is wasted if  there are no wars (this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ppens  to  be  my  own   opinion).  Higher  taxes  lower  industry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-investments, and so on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t  of  the fun  of  the  game  is  figuring the  strategies  tha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ximize your assets, military strength, etc. The  text in  the blu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dow    gives    you    some    important    clues    about   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dvantages and disadvantages of investing in the different items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stly, although this is not a game of chance,  there are enough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ndom elements in the game to keep  it from becoming boring even if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game  strategies  are mastered. A few  continuous  years of bad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rvests is all you need to get into  trouble. In any event, the best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ying strategy should normally win the game.  (A  bad poker playe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ns poker hands from time to time, right?).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    5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-91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 could  get  a book  containing  Economic  indicators  of actual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tions. This would give you an idea of what  could be  a  good plan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you. Do you want to keep a population density of 600 people pe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quare mile and  a yearly per  capita  income of 300  dollars? You'd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n be similar to China, high per capita with small population?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s Sweden). Do you want to maintain a strong military capability?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haps you prefer to re-inforce your industrial base. The choic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s!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ood Luck!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ge     6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-91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NDIX A: ECONOMIC INDICATORS SCREEN DESCRIPTION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 Economic  Indicators screen provides information  that  may  b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eful in evaluating the economic  health of your Nation and whether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 budgeting strategies are working as well as  you  expect. 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dicators represent the  state of your economy at  the  end of  th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ear (i.e. December)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Population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the country's population in thousands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Population Density,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 the  number  of people per square mile (in  thousands).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.S.A's density is about 78,  India's density is about  475,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est Germany's density is about 645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% Population Growth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represents the percentage of population  change  from the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vious year.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Mortality rate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icates the percentage of  deceased population due to  natural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uses, health related causes,  internal  revolutions, or  wars.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 is  possible  that  the  population  decrease  at  a  higher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centage than  the  value indicated by the Mortality rate. The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son for that  is that selling land  causes  a decrease in the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pulation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Total Land (x 1000 sq Mi)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#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sion  of  the national  territory  in  thousands of  square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les.  U.S.A. extension  is  aprox. 3,615,000  sq.  Mi., France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sion is 212,742 sq.  Mi., Belgium has 11,781 sq. Mi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Territory gain (x 1000 sq Mi)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t  change  in  territory  extension from  previous  year (in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ousands of square miles)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Daily per capita diet in Calories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rough measurement of how well  (or  badly)  your population is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d.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ndix A: Economic Indicators Screen description         7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-91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Yearly Food Production (x10000 T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tal food produced during the year (in 10,000 Tons)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Year weather review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icates   the  success   rate  of  the  year's  harvest.  Food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duction depends heavily on weather conditions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Money in Reserve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the total  cash  amount in  your  National reserve minus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Nation's debt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National Income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indicates the total income  due to production  activities and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est.  It  does not include changes  due to appreciation  or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preciation   of  your  assets  (factories,   land,  etc.),  or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gricultural output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Per Capita Income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 indicator  is   the  National  Income  divided   by   the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pulation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Productivity Index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 an  indicator  of your  technological might. The lowest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le value is 100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Defense Budget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is the current value of allocations for defense.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Number of Industries in your Country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Number of Hospitals in your Country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 Total Assets at end of year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 is  an economic  indicator  that  sums  up  your  Nation's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conomic  might.  This  is  the money you  would have in cash if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ere to sell all  your land, factories, hospitals, food, and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ense and research goods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ndix A: Economic Indicators Screen description         8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-91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 that this  value  is  not used to calculate  your country's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litary  might.  Do  not assume  that  you will  be  assured  a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ctory in case  of  war  even if  your assets are greater  than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of your opponen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Total Spendable Money: This is the sum of the money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erve, and the maximum credit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ndix A: Economic Indicators Screen description         9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-91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PPENDIX B: FILES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to be found in the self-extracting archive,</w:t>
      </w:r>
    </w:p>
    <w:p>
      <w:pPr>
        <w:pStyle w:val="PreformattedText"/>
        <w:bidi w:val="0"/>
        <w:jc w:val="left"/>
        <w:rPr/>
      </w:pPr>
      <w:r>
        <w:rPr/>
        <w:t>NATION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.ME        A descriptive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ON.DOC     Thi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TION.EXE     The Nation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  VCOM.COM       Small browser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.BAT     Batch File to display this document.</w:t>
      </w:r>
    </w:p>
    <w:p>
      <w:pPr>
        <w:pStyle w:val="PreformattedText"/>
        <w:bidi w:val="0"/>
        <w:jc w:val="left"/>
        <w:rPr/>
      </w:pPr>
      <w:r>
        <w:rPr/>
        <w:tab/>
        <w:t xml:space="preserve">     README.BAT     Batch File to display READ.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NATION.SCR    Bit mapped Nation's Greeting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NAT2.SRC      Bit mapped Nation's clos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ny of these files are missing, please contact the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: COPYRIGHT NOTICE AND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ength of Nations is distributed under the Shareware concept.</w:t>
      </w:r>
    </w:p>
    <w:p>
      <w:pPr>
        <w:pStyle w:val="PreformattedText"/>
        <w:bidi w:val="0"/>
        <w:jc w:val="left"/>
        <w:rPr/>
      </w:pPr>
      <w:r>
        <w:rPr/>
        <w:t>That is, if you like the program, you are invited to summit a monetary</w:t>
      </w:r>
    </w:p>
    <w:p>
      <w:pPr>
        <w:pStyle w:val="PreformattedText"/>
        <w:bidi w:val="0"/>
        <w:jc w:val="left"/>
        <w:rPr/>
      </w:pPr>
      <w:r>
        <w:rPr/>
        <w:t>contribution to the author ($10.00 is a typical amou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ength of Nations is not in the public domain. This program, and</w:t>
      </w:r>
    </w:p>
    <w:p>
      <w:pPr>
        <w:pStyle w:val="PreformattedText"/>
        <w:bidi w:val="0"/>
        <w:jc w:val="left"/>
        <w:rPr/>
      </w:pPr>
      <w:r>
        <w:rPr/>
        <w:t>its accompanying documentation, are copyrighted under the laws of the</w:t>
      </w:r>
    </w:p>
    <w:p>
      <w:pPr>
        <w:pStyle w:val="PreformattedText"/>
        <w:bidi w:val="0"/>
        <w:jc w:val="left"/>
        <w:rPr/>
      </w:pPr>
      <w:r>
        <w:rPr/>
        <w:t xml:space="preserve">United States of Americ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licensed to use this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You may use Strength of Nations for personal, n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rcial, purpo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You may copy and distribute the program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-commercial purposes, provided you do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mit this documentation, or any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s provided in the NATION.EXE packag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edit must be given to the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You may upload NATION.EXE to bulletin boa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you do not omit this documenta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any of the other files provid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TION.EXE package.  Credit must be give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You may not alter the program in any way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 money for distributing it (oth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nor charges for media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 &amp; C: Files &amp; Copyright</w:t>
        <w:tab/>
        <w:tab/>
        <w:tab/>
        <w:t xml:space="preserve">     10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c) Copyright 1988-91 by Israel del Rio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Strength of Nations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: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, and it's accompanying documentation, is without</w:t>
      </w:r>
    </w:p>
    <w:p>
      <w:pPr>
        <w:pStyle w:val="PreformattedText"/>
        <w:bidi w:val="0"/>
        <w:jc w:val="left"/>
        <w:rPr/>
      </w:pPr>
      <w:r>
        <w:rPr/>
        <w:tab/>
        <w:t>warranty, express or implied.  This includes warranties of</w:t>
      </w:r>
    </w:p>
    <w:p>
      <w:pPr>
        <w:pStyle w:val="PreformattedText"/>
        <w:bidi w:val="0"/>
        <w:jc w:val="left"/>
        <w:rPr/>
      </w:pPr>
      <w:r>
        <w:rPr/>
        <w:tab/>
        <w:t>merchantability or suitability for intended purpose.  It is</w:t>
      </w:r>
    </w:p>
    <w:p>
      <w:pPr>
        <w:pStyle w:val="PreformattedText"/>
        <w:bidi w:val="0"/>
        <w:jc w:val="left"/>
        <w:rPr/>
      </w:pPr>
      <w:r>
        <w:rPr/>
        <w:tab/>
        <w:t>supplied "as is."  The author will not be held liable for any</w:t>
      </w:r>
    </w:p>
    <w:p>
      <w:pPr>
        <w:pStyle w:val="PreformattedText"/>
        <w:bidi w:val="0"/>
        <w:jc w:val="left"/>
        <w:rPr/>
      </w:pPr>
      <w:r>
        <w:rPr/>
        <w:tab/>
        <w:t xml:space="preserve">consequental dam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: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TION.EXE is written for IBM-standard, MS-DOS computers.  It</w:t>
      </w:r>
    </w:p>
    <w:p>
      <w:pPr>
        <w:pStyle w:val="PreformattedText"/>
        <w:bidi w:val="0"/>
        <w:jc w:val="left"/>
        <w:rPr/>
      </w:pPr>
      <w:r>
        <w:rPr/>
        <w:tab/>
        <w:t>requires a minimum of 128K of free RAM to load and run.</w:t>
      </w:r>
    </w:p>
    <w:p>
      <w:pPr>
        <w:pStyle w:val="PreformattedText"/>
        <w:bidi w:val="0"/>
        <w:jc w:val="left"/>
        <w:rPr/>
      </w:pPr>
      <w:r>
        <w:rPr/>
        <w:tab/>
        <w:t>Will run with MS-DOS 2.11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program can be run from a floppy-disk drive or from a hard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ngth of Nations requires a CGA, EGA, VGA or compatible</w:t>
      </w:r>
    </w:p>
    <w:p>
      <w:pPr>
        <w:pStyle w:val="PreformattedText"/>
        <w:bidi w:val="0"/>
        <w:jc w:val="left"/>
        <w:rPr/>
      </w:pPr>
      <w:r>
        <w:rPr/>
        <w:tab/>
        <w:t>graphics display. The display must suppor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: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ength of Nations was developed with DeSmet's C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COM.COM program is public domain, I don't know the name of its</w:t>
      </w:r>
    </w:p>
    <w:p>
      <w:pPr>
        <w:pStyle w:val="PreformattedText"/>
        <w:bidi w:val="0"/>
        <w:jc w:val="left"/>
        <w:rPr/>
      </w:pPr>
      <w:r>
        <w:rPr/>
        <w:tab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lf-extracting NATION.EXE file was built with LHA213 written by</w:t>
      </w:r>
    </w:p>
    <w:p>
      <w:pPr>
        <w:pStyle w:val="PreformattedText"/>
        <w:bidi w:val="0"/>
        <w:jc w:val="left"/>
        <w:rPr/>
      </w:pPr>
      <w:r>
        <w:rPr/>
        <w:tab/>
        <w:t>Haruyasu Yoshiza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pendix D &amp; E: Warranty, Systems Requirements &amp; Credits       11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