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clea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: Philip 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 by: Paul An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1990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and any of his associates (such as Musical Chairs BBS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laim absolutely NO responsibility for any hardware and/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, as well as ANY other damages as a result of this program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is program in any way, shape, or form and then distribute it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is program as it is SHAREWARE. The author has spent hundr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 on this program, so please register this program! (Se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r more information.). Anyone who may be offended(althoug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) in any way, shape or form, should NOT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oading the main program you are agreeing to the above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gree with the above, DELETE ALL RELATED FILE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/XT/AT/386/486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640x480x16, with 256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he mission controller during the middle east war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rders to destroy all strategic military installations whil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ualties 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game switch to the directory in which your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, type NUKE, and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EBER, THIS PROGRAM IS CASE SENSITIVE! MAKE SURE YOUR CAPS LOCK IS OFF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asked for a name. Type your last name if you wish, or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 You will be sent the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then be given a menu with 3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Check For Your Mail (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gt; Control Centre (The game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Exit To DOS (Exactly what it s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'a' and carefully read your mission orders if you have not don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. All the information you need to know will be presented to you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s are basically simple to understand in the game itself. T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x on the right where you will be asked for something, and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, for those who skipped the Disclaimer (if you d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it NOW!). You are required to register it after 1 week of use. The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the development of new and better programs. Please send $5.00 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er Software Studi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ilip 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8 Castledene Cre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arborough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1T 1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suggest sending a cheque, as money gets lost in the mail alot (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a postman?!). Please make your cheques out to 'Philip B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MORE Ber Software Studio's PROGRAMS ON A BBS NEA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FFICIAL DISTRIBUTION SITE OF NUKE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usical Chai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ronto 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6) 438-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4.4k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+ Gig W/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0's of Sound Bl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