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ILWELL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, 1986 MTK Software, 809 W Barre, Baltimore, Md 2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WELL is distributed as is,  with no warranty expressed or impli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.  If you do like the game,  I am request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.00 to the address above.  The game is written in Turbo Pasc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source code, please send $10.00 and I will 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required:  The  game  should  run on  just  about  any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 was originally written for a Northstar Horizon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 over  to a Sanyo MBC 555.  The Sanyo is  not the most  IBM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 computer  in the world,  and the cursor  control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interrupts,  not ANSI.SYS. There are no hardwar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 that  I know of.  If you have problems,  I would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is not in your Config file.  You can write me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Kurz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WELL  is  a game of strategy and luck for one player.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begins,  you have just just inherited an oil company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uncle. The oil company has $50,000 in cash, a single oil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rtgage.  During the game you must use your skill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$3,000,000 in order to pay off the mortgage.  You hav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in which to do this.  Each turn consists of unlimited mov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,  selling,  refining,  searching for oil,  starting wel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 on wells.  At the end of each turn you must pay your 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may have to face strikes by the union,  fi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occurrences which may influence the cost of crude oil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costs. The major comman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BUY and S =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buy and sell crude oil,  refineries,  and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roducts. You must first decide whether you want to buy or se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list will then appear and allow you to select the actu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. You may not sell more of a product than you own,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more than 200,000 gallons of a refined product at one tim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 and  selling of crude oil and refined products  will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 the available supply,  and the price,  i.e selling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 gasoline will increase the available supply,  and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RETURN key to indicate that you want to sell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product.  For instance,  if there were 123,456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esel fuel,  pushing just the RETURN key in answer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L HOW MUCH?' would result in the sale of all 123,456 gall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key has no effect if you are buying oil products  --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ct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fine up to 2500 barrels of crude oil per tur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  you own.  If you do not own a refinery,  you may not 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Each  barrel costs a certain amount to refine, 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ine  more oil than your available cash allows.  You may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fining  costs by buying more refineries.  However,  buy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refineries  may lead to an anti-trust investigation  and 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ing  any product will increase the available supply and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crease in the price per gallon.  The screen will show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receive for each gallon,  the cost to refine each barr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 and  your profit per barrel based on the current price of 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 Each barrel contains forty gallons of crude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RETURN key to indicate that all the crude o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hould be refined into a particular product.  You must st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sh and refin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= GEOLOGIST'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0,000,  you may purchase a geologist's report on the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of finding oil within one square of a location on the oi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You  indicate  the  square you are interested in by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T to indicate the column, and then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o indicate the row.  Oil deposits usually are found in  bloc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 squares  (3 squares on each side),  unless they occur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 of the map.  Do not expect to find oil in every  square 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will be dry holes. The report will help to locate and defin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map.  The higher the percentage,  the better you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nding  oil.   By choosing the locations for geologist's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 you  will  be able to determine the squares on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rill a well.   A geologist's report of 100%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enter of the block of nine squares;  33% means that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squares are in the field;  etc. A report of 0% mea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ce of finding oil in the nine squares.  Once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n a particular location, you may recall an updated re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There is no cost for the updated reports.  The oilfie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with a 'G' to indicate locations wher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geologist'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= START WELL and D =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cated an oil field, you may start a we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n it.  It costs $25,000 to start each well,  and $10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eet you have to drill. The maximum depth you may drill is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 You  may not drill on a location until you have started a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  location  is indicated by entering the row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 i.e A1,  or S9.  No punctuation is necessary between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the RETURN key to indicate that you want  to 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rike oil. This will automatically drill until you hit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out of money,  or have drilled past 10,000 feet, 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oilfield map will be updated to reflect the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  producing well is indicated by a 'P',  while a dry  ho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 circle with a line through it.  The depth of wel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is marked in thousands of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EN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twenty turns in which to raise the money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mpany.  After hitting T you must pay the taxes you ow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, the amount of your taxes will be proportionately 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become richer.  If you do not have enough cash to pay your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fineries and/or oil products may be sold at a  tax  sa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ceive 50% of their worth,  so keep an eye on your cash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ing  of each turn you will receive the production of 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rom your oil wells.  Your rate of production will decreas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each turn.  The price of crude oil,  your refining cost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 of refined products will be adjusted at the beginning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Overproduction from your wells may cause the price of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.  At the beginning of each turn you will be offered the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y to purchase fire insurance for that turn. Insurance costs 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et worth.  If there is a fire,  you may lose either a ref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rude  oil,  or any of your refined oil products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 the  insurance  will pay for your loss.  If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ies or oil products, or the fire hits a product you do not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ly min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HANGE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become more familar with the game,  you may want 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 the amount of time messages are displayed.  You may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ime by selecting 'X' on the main menu and then enter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100 when you are prompted to do so.  The higher th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nger  the messages will be shown.  To keep the pres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just push RETURN. The display time is initially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game,  your net worth is displayed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score  is also shown.  The high score is saved in a fi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should be given with capital letters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ps Lock ke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:  There are two major strategies.  One consists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oil production as quickly as possible,  and putting all cash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ploration and drilling.  The other strategy puts all cash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 the  number of refineries until maximum refining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, and then working on building up oi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