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                                               LACAZE Christ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AYNAL Fr�d�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ͻ �������ͻ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ͻ � � ���ͻ � � 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ͼ � � �   � � � 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</w:t>
      </w:r>
      <w:r>
        <w:rPr/>
        <w:t>ͼ � �   � � �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� ���</w:t>
      </w:r>
      <w:r>
        <w:rPr/>
        <w:t>ͼ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     �������ͼ �ͼ   �������ͻ �������ͻ �������ͻ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���</w:t>
      </w:r>
      <w:r>
        <w:rPr/>
        <w:t>ͼ � ���ͻ � � �����ͼ � 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      � �   � � � �    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      � �   � � � �    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���</w:t>
      </w:r>
      <w:r>
        <w:rPr/>
        <w:t>ͻ � ���ͼ � � �      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ͼ �������ͼ �ͼ       �ͼ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�� �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�� �     �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 ����� �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softwar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 translation of documentation by Phillip Bo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B 287, Dartmouth College, Hanover, NH 0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released into the public domain.  It may 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ercial purpose without the advance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DOC  :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EXE  :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HSC  : the high-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SPEED.EXE : speed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GEN.EXE   : screen generator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TAB.PPC   : the original set of screens, modifiable with PO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CORN: To play the game, type POPCORN and press &lt;#��: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requires a CGA card.  You can plan using either the key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Microsoft compatible mouse (in which case don't forget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usually MOUSE.CO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ly, the speed is set for a PC with an 8086 running at 8 mhz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C doesn't run at this speed, the utility POPSPEED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speed of the game.  By default, the speed of the game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PSPEED of 110.  To change the valu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PEED &lt;value&gt; &lt;#��: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value&gt; is between 0 and 30000.  A larger value is slower,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aster.  (Note: this value doesn't modify the actual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but rather stores the given valu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riment a bit to determine the best value.  You can the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which automatically executes POPSPEED with the proper valu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ype COPY CON: POPCORN.BAT plu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this sequence 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your value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CORD %1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Z   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Once you've typed these instructions, the file POPCORN.BAT should b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1  :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2  : run th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3  : pla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4  : play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5  : defin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6  : view the high-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8  : select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9  :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10 : special key fo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 : return to DOS if you are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if you a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create or edit new screens for POPCORN, run the POP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is program generates the screen file (with the extension .PPC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ble, say you have just created a series of screen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TAB.P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lay using this new table, run the game by typing: POPCORN POP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IVE THIS GAME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ertainly it's permitted, even recommended, but you are obliged to GI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game to as many of your relations as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is not protected, so you can use command COPY A:*.* B: (or C: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rd drive), or make a copy of the disk using DISKCOPY A: A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you will send us your remarks, suggestions, congratula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s concerning the gam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 LACAZE et RAYNAL VIDEO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rue de Carbon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00 BRIVE LA GAILLA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have a Minit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mailbox of: CAZOU or SHI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ient�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ya la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