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tart Paper-Scissors-Rock, simply type PSR at the dos prom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