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 is equipped with interactive instructions, which are display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cts that it is being run on a different computer.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manually, type "PYRO22 -i".  The "i" must b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ructions are included as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INFO.DOC  -  Troubleshooting information and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-  New features and history of pa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layed an older version of Pyro, you may easi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 scores into this version.  The method of doing so depend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yro you are moving scor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is 2.2 or greater, you may move your scores by simp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s PYRO22.SAT and PYRO22.SWT over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is prior to 2.2, you must copy all of the file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to one directory, and then run UPGRADE.EXE, whi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Pyro.  Make sure you read the new interacti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keys used for playing are different than they were i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