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NG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"SWORD QUEST 1" version 2.0  go to the drive and directory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files mentioned below and type "QUEST1V2" 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requires EGA or compatible graphics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word Quest 1" version 2.0 is a role playing adventure game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reates and controls a character, the Royal Jester, throughout a 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id the land of Ferd from the evil creatures fostered by The Evil War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way to complete the game is to find the Evil Warlock and kill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 the character must find various magical items.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 of these items and other information the character may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ther people in various towns and caves.  To buy magical potions, i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maments the character must talk over the counter to the peop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stores.  When traveling over land or in caves the character will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monsters that he/she must fight. When fighting a monster the charac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Points will be decreased by the attacks of the monster.  If the Hit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below zero the character will die.  To replenish Hit and Magic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yer must return to the main castle or sleep in an inn.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gain gold to purchase items by killing monsters and opening ch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e game menus will be shown, displaying the player's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"SWORD QUEST 1" version 2.0 is a shareware program.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raged to copy and distribute this game to friends, BBS's,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s provided that the files listed below are included, unalter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-Incentiv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e game please send a registration fee of 12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dollars to the address at the bottom, and I will inform you w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ew programs out.  I will also send a booklet with a map of the wor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word Quest 1" version 2, maps of the caves upon the arriva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, Questions, Idea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bug reports will be greatly appreciated along with ideas for impr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try to answer any questions you have, provided you hav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.  I can be reached at the at the address at the end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S SOFTWARE DISCLAIMS ALL WARRANTIES RELATING TO THIS SOFTWARE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 OR IMPLIED.  INCLUDING BUT NOT LIMITED TO ANY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AND FITNESS FOR A PARTICULAR PURPOSE, AND ALL SUCH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XPRESSLY AND SPECIFICALLY DISCLAIMED.  NEITHER NGS SOFTWARE NOR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WHO HAS BEEN INVOLVED IN THE CREATION, PRODUCTION, OR DELIVERY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SHALL BE LIABLE FOR ANY INDIRECT, CONSEQUENTIAL, OR INCI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 ARISING OUT OF THE USE OR INABILITY TO USE SUCH SOFTWAR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GS SOFTWARE HAS BEEN ADVISED OF THE POSSIBILITY OF SUCH DAMAG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S.  IN NO EVENT SHALL NGS SOFTWARE'S LIABILITY FOR ANY DAMAGES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 THE REGISTRATION PRICE PAID FOR THE LICENSE TO USE THE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FORM OF CLAIM.  THE PERSON USING THE SOFTWARE BEAR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 AS TO THE QUALITY AND 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tates do not allow the exclusion of the limit of li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or incidental damages, so the above limitation may not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shall be governed by the laws of the State of Wash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all inure to the benefit of NGS Software and any success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s, heirs, and assigns.  Any action or proceeding brough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party against the other arising out of or related to this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brought only in a STATE or FEDERAL COURT of competent jurisd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in Clallam County, Washington.  The parties hereby consent t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m jurisdiction of said cou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be 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1V2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1  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1  .M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1  .M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S  .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ES1  .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1CAVES .C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1SCROLL.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1WIZ   .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1WAR   .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1DRAG  .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1GRIFF .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1VAMP  .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1GLOB  .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1JELL  .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1GRASS .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1DES   .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1LOGO  .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1EWAR  .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ther files may be added by distributors and BBS's, but none list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remov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NGS games in the works as of May 6, 199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 Realm Quest 1:   16 Color EGA/VGA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a party of 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ht up to 9 monsters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early d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 Sword Quest 2:   Better graphics (but still EGA or 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different tow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80 different buil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10 separate cav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o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more monsters, spells, and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early d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 Mega Quest 1 :   256 color VGA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ooth, full screen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fractal generated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tudes of spells and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a party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ht multiple monsters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Just star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:  Dungeon Quest 1: 3-D perspective dunge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color VGA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y of characters t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rtly d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GS is looking for a good artist to work with us on future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specially on drawing critters).  If you feel that you are qualified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us and let us see a sample of your work on a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, send 12 United States Dollars to the addres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G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O. Erik Badger         (DMFF02B) on Prodi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9 Avellana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im, WA  983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registration checks out to:  Erik Bad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writing please include your copy's version number and your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