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AD RALLY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2, Glenn D.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d Rally Trivia is unlike other trivia comput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most games are nothing more than a series of "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", asking you questions, then outputting a raw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ad Rally Trivia offers not only intriguing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joyable trip across the United States in Road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.  Leaving the usual "text" mode behin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VGA color graphics and mou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at the John F. Kennedy Airpor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the game takes you across highways and back roa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 you at St. Louis, Missouri, the gate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d Rally Trivia is being distributed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  You may freely copy this program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riends, as long as it is distributed entire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all files and documentation. 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integrity, Road Rally Trivia may not be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cked"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ideas were considered in what to o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  In order to offe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ility so as to allow the best evaluation,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ame are provided.  I believe this is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"try before you buy" concept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database is incomplete.  The shareware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ake you as far as the western edge of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ending $12.4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nn D.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C 2 Box 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ry, Co. 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come a registered user of Road Rally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 mailed a copy of the game with a comple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be entered into the registered user'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s you to receive a discount o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ad Rally Trivia.  Especially the extended fully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version soon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d Rally Trivia requires an MS-DOS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S-DOS 3.x or higher, as well as VGA graphic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facilitate game play,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oad Atla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la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portscaster and/or film 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er's Cliff Cl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hortened form of these instruction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ing screen, and during game play.  You may also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 previously saved game, a feature you'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great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ing screen is divided into var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s, each with it's own purpose; som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others for selection.  The top center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ontain the name of the current city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enter, or have been towed back to. 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Fuel Gauge, as you travel through the game,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fuel based upon the route you chose to travel. 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gas, or you'll be towed back to a previous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per right area contains two selectio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not available at all times, but when display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lected.  The gas pump will allow you to request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oad Rally Rescue callbox, will let you reques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arned that these are not always available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your travel strateg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nter of the screen is reserved for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ext.  The top part is a narrative area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insight to the area your traveling in, or as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 mode the game is presently operating. 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is the question area, in which you'll be asked,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,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right section of the screen is sub-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wo areas.  The larger of the two is a Bill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will contain helpful information about the are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ing in, and will from time to time, adverti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s for you to take.  Above the Billboard,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your traveling i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center of the display allows user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the game's modes.  When being asked a ques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typed from the keyboard,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box.  When access to a city is gained, the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up to ten route selection ICONs.  Road Rally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he freedom to select which ever rout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ur divisions at the lower left of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utility functions: Quit, Save Game, Show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lpfu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ing Road Rally Trivia is rather straight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travel from city to city, starting at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at St. Louis.  In order to get to a cit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nswer a question.  The question will usually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ut any topic.  Although some citi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questions tagged for them, so tha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to that city, you will always have that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successfully answering the entry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esented with up to ten route ICON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directions you may take.  Which route you t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 up to you.  This is where a navigator or road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helpful, for you can travel in endless circ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ute selected is important to the ga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oad Rally Trivia questions are randomly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database.  The type of route selecte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iculty of the question.  The route typ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 number of cities required to visit, as well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el economy of your trip.  The following is a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vailable rout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 the fastest way to get anywhere.  Trave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tate will take you farther with the fewest sto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the greatest user of fuel, and also ask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High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ly quick travel, yet questions still diffic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el will still drain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R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the most economical way to travel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ads are available.  Easy on fuel, the questions aske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be familiar to you, although you'll be aske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y R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way to travel.  Trivia hounds may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s to these questions outright. 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a lot of them though, for county roads stop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every hovel on the way.  Fortunately, fue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ot mu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d Rally Rescue randomly selects it's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databases.  This means that each tim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, a different sequence of questions may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s each game singularly unique!  Also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re randomly selected, at times the sa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ppear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cities have a particular question ti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that city is visited, the same ques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areas of the country are hav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ing a certain route will result in question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topic.  Pay attention to the Billboard for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such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is not available at every city.  Plan your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.  When requesting fuel by clicking o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, you will be asked a brain teaser type of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oad Road Rally Rescue out of the fuel statio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get any fuel if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d Rally Rescue will give you a second chance,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question at each city.  If you must call up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lly Rescue a second time at one city, you will be 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a previous city.  Certain cities are Road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cue bases.  Once you've gotten past such a cit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towed back that far. (So don't worry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start ALL over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d Rally Trivia is not designed to be play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itting over a few hours.  This means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FFICULT, yet the topics should be familia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a simple trivia game, it operates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venger hunt.  You pretty much must answer a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move on (exceptions see above).  The game tes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"scavenge" an answer as much as your "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" knowledge.  An ability to Save the gam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to St. Louis is no easy feat.  But then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actual road rally.  Answers need not be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game has a limited ability to decip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inputs.  Your input need not match Road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ia's answer exact, but it must contain enough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show that you do indeed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fun, and we'll see you in St. Lou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