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S.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O O T E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cept &amp; Design by Bill Troe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 by Sam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                                           Copyright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of craps is played with a pair of dice and lots of money on a</w:t>
      </w:r>
    </w:p>
    <w:p>
      <w:pPr>
        <w:pStyle w:val="PreformattedText"/>
        <w:bidi w:val="0"/>
        <w:jc w:val="left"/>
        <w:rPr/>
      </w:pPr>
      <w:r>
        <w:rPr/>
        <w:t>large table labeled with cryptic names like PASS LINE, COME LINE, DON'T PASS</w:t>
      </w:r>
    </w:p>
    <w:p>
      <w:pPr>
        <w:pStyle w:val="PreformattedText"/>
        <w:bidi w:val="0"/>
        <w:jc w:val="left"/>
        <w:rPr/>
      </w:pPr>
      <w:r>
        <w:rPr/>
        <w:t>LINE, FIELD, etc. It can be a very scary place to be for the first time</w:t>
      </w:r>
    </w:p>
    <w:p>
      <w:pPr>
        <w:pStyle w:val="PreformattedText"/>
        <w:bidi w:val="0"/>
        <w:jc w:val="left"/>
        <w:rPr/>
      </w:pPr>
      <w:r>
        <w:rPr/>
        <w:t>player. While this program is not intended to give a winning system for</w:t>
      </w:r>
    </w:p>
    <w:p>
      <w:pPr>
        <w:pStyle w:val="PreformattedText"/>
        <w:bidi w:val="0"/>
        <w:jc w:val="left"/>
        <w:rPr/>
      </w:pPr>
      <w:r>
        <w:rPr/>
        <w:t>playing the game (if I knew that - would I be writing programs?), it does</w:t>
      </w:r>
    </w:p>
    <w:p>
      <w:pPr>
        <w:pStyle w:val="PreformattedText"/>
        <w:bidi w:val="0"/>
        <w:jc w:val="left"/>
        <w:rPr/>
      </w:pPr>
      <w:r>
        <w:rPr/>
        <w:t>give you a place to "get your feet wet" and spend some computer money while</w:t>
      </w:r>
    </w:p>
    <w:p>
      <w:pPr>
        <w:pStyle w:val="PreformattedText"/>
        <w:bidi w:val="0"/>
        <w:jc w:val="left"/>
        <w:rPr/>
      </w:pPr>
      <w:r>
        <w:rPr/>
        <w:t>you learn the game and what works for you and wha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hort description of the game and what those cryptic</w:t>
      </w:r>
    </w:p>
    <w:p>
      <w:pPr>
        <w:pStyle w:val="PreformattedText"/>
        <w:bidi w:val="0"/>
        <w:jc w:val="left"/>
        <w:rPr/>
      </w:pPr>
      <w:r>
        <w:rPr/>
        <w:t>names mean within the game of craps. If you are already familiar with the</w:t>
      </w:r>
    </w:p>
    <w:p>
      <w:pPr>
        <w:pStyle w:val="PreformattedText"/>
        <w:bidi w:val="0"/>
        <w:jc w:val="left"/>
        <w:rPr/>
      </w:pPr>
      <w:r>
        <w:rPr/>
        <w:t>game and just want to get started, skip to the section on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CR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is played with two major phases of play - The Come-Out Roll</w:t>
      </w:r>
    </w:p>
    <w:p>
      <w:pPr>
        <w:pStyle w:val="PreformattedText"/>
        <w:bidi w:val="0"/>
        <w:jc w:val="left"/>
        <w:rPr/>
      </w:pPr>
      <w:r>
        <w:rPr/>
        <w:t>and the Point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e-Out 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tart of the game, or after a "Point" is made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under the Point Roll), the person holding and rol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e  is trying to roll a 7 or an 11 (total of the two dice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ll) and trying not to roll a 2, 3, or 12. If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rolled it is called the "Point" and the game move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 Rol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Come-Out Roll phase only certain bets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LINE:        By placing money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a 7 or 11 will be rol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roll of the dice. If a 7 or 11 is 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layer is paid $1 for every $1 bet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If a 2, 3, or 12 (also known as "CRAPS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olled the bet loses and the hous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ney. If anything else is roll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the "Point" and the game mov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Roll phase. Before the dice are 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layer can place a bet he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e/decrease any bets already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. After the dice are rolled, this be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PASS LINE:  By placing money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a 2 or 3 will be rol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roll of the dice (total of both dice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2 or 3 is rolled, the player is paid $1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 $1 bet on this line. If a 7 or 1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e bet loses and the house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ey. If a 12 is rolled, it is call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ush" or a tie and nothing happen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hing else is rolled it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oint" and the game moves into the Point 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ase. Before the dice are rolled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place a bet here or increase/decrea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s already placed here. After the dic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is bet may not be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:        By placing money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a 2, 3, 4, 9, 10, 11, or 1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rolled on the next roll of the dice (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both dice). If a 3, 4, 9, 10, or 1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e player is paid $1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is line. If a 2 is rolled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d $2 for every $1 bet on this line. If a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olled, the player is paid $3 for every $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 on this line. If anything else is ro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et loses and the house takes the mon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bet can be made during any ph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and can be increased or decreas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 Notice that this is a one roll only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t either wins or loses on the next ro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G EIGHT:    By placing money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an 8 will be rolled before a 7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. If an 8 is rolled before the 7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e player is paid $1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is line. If a 7 is rolled before an 8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e bet loses and the house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ey. This bet can be made during any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game and can be increased or de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any time. This is a multiple roll bet -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ys until either it wins, loses,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icked up by the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G SIX:      By placing money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a 6 will be rolled before a 7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. If a 6 is rolled before the 7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e player is paid $1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is line. If a 7 is rolled before a 6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e bet loses and the house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ey. This bet can be made during any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game and can be increased or de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any time. This is a multiple roll bet -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ys until either it wins, loses,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ed up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PS:            By placing money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a 2, 3, or 12 will be ro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xt roll of the dice. If a 2, 3, or 1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e player is paid $7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is line. If any other number is ro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et loses and the house takes the mon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bet can be made during any ph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and can be increased or decreas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 This is a one roll only bet - i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ns or loses on the next roll of the dice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ORN BETS":      By placing money on any of these four b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*1,  1*2, 5*6, 6*6), the player is b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next roll of the dice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ation bet upon. In other words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 bets on the 1*2 and the next ro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ce is a 1 and a 2 or a 2 and a 1 the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s. The bets are pai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*1 - $30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*2 - $15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*6 - $15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*6 - $30 for every $1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bet can be made during any ph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and can be increased or decreas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 This is a one roll only bet - i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s or loses on the next roll of the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RDWAYS":       By placing money on any of these four b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*2, 3*3, 4*4, 5*5), the player is b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combination bet upon will be 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a seven or the number bet on is ro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other words, if the player bets on the 3*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 3-3 is rolled before a seven or a 1-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-1, 2-4, or 4-2 the bet wins. The be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*2 - $7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*3 - $9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*4 - $9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*5 - $7 for every $1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bet can be made during any ph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and can be increased or decreas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 This is a multiple roll bet - it st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it wins, loses, or is picked up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N:            By placing money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the next roll of the di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even. If the next roll is a seve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 is paid $4 for every $1 bet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If any other number is rolled, the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ses and the house takes the bet. This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made during any phase of the g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increased or decreased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 one roll only bet - it either w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loses on the next roll of the d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above in the Come-Out Roll, if a 4, 5, 6, 8, 9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is rolled during the Come-Out Roll phase, the game move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oint Roll phase. The number rolled is now called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" and  the "shooter" (the person holding and rol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e) is trying   to repeat the "point" roll before a seve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led. In other words, if during the Come-Out Roll, the shoo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led a 2-4 (6), the point is a six. If a six,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e dice (1-5, 5-1, 2-4, 4-2, or 3-3), is ro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 seven is rolled the "point" is made and the game 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Come-Out Roll phase. If a seven is rolled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, the shooter has "Sevened Out", all bets are either pa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(the board is cleared), and the game moves back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-Out Roll phase. During this phase of the game all be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except for the Pass Line and the Don't Pass Line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to those bets described above, the following be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lega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LINE:        By placing a bet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a 7 or 11 will be rol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roll of the dice. If a 7 or 11 is ro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layer is paid $1 for every $1 bet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If a 2, 3, or 12 is rolled, the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ses and the house takes the bet.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number is rolled, it is called the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, the bet is placed on that poin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 continues. If the Come Point is 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a seven is rolled, the player is p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1 for every $1 bet on this point.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ce are rolled, the play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e/decrease any bet placed on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ce the bet has been moved to a poin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COME LINE:  By placing money on this line,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ing that a 2 or 3 will be rol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roll of the dice. If a 2 or 3 is ro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layer is paid $1 for every $1 bet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If a 7 or 11 is rolled, the bet l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house takes the bet. If a 1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it is called a "Push" or a ti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hing happens. If anything else is ro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called the "Don't Come Point", the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placed on that point, and play contin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seven is rolled before the Don't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, the player is paid $1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is Don't Come Point. Before the dic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, the player can increase/decrea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 placed on this line. Once the be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d to a Don't Come point,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BETS:       By placing money on one or more of th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used as "points" (4, 5, 6, 8, 9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), the player is betting that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 before a 7 is rolled. If the number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is rolled before a 7 is rolled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pai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- $9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- $7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- $7 for every $6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- $7 for every $6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 - $7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 - $9 for every $5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seven is rolled before the number b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olled, the bet loses and the hous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ney. It is important to note that b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made in $5 or $6 incre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ize the players payoff.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player wishes to make a place b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6 or 8 it should be done in increm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6. The other four numbers should be bet 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5 increments. It is perfectly legal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10 bet on the six. This would pay $11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riginal $10 for a total of $21. For $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($12), the bet would pay $14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al $12 for a total of $26. This be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be made during the Point Roll ph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increased or decreased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the Come-Out Roll phase of the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bets are "off." They may not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 can any bets left here win or lo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multiple roll bet - it stays until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ns, loses, or is picked up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 BETS:         By placing money on one or more of th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used as "points" (4, 5, 6, 8, 9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), the player is betting that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 before a 7 is rolled.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ce between this and a place b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 five percent commission on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 is charged when the bet is placed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the player receives "true odds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off if the bet wins. If the number b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olled before a 7 is rolled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- $2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- $3 for every $2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- $6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- $6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 - $3 for every $2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 - $2 for every $1 b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seven is rolled before the number b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olled, the bet loses and the hous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ney. It is important to note tha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s should be made in increments of $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ize the benefit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ission. This bet can only be mad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int Roll phase and can be increa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reased at any time. During the Come-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 phase of the game, these bets are "off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may not be placed nor can any bet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 win or lose. This is a multiple roll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t stays until either it wins, loses,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ed up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 BETS:         By placing money on one or more of th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used as "points" (4, 5, 6, 8, 9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), the player is betting that a 7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 before the number bet on is roll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ces between this and a place b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 five percent commission on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won is charged when the bet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player is betting on the numbe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 before a seven. In retur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ission the player receives "true odds"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yoff if the bet wins. If a sev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ed before the number bet on is ro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 is pai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- $1 for every $2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- $2 for every $3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- $5 for every $6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- $5 for every $6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 - $2 for every $3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 - $1 for every $2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number bet on is rolled before a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olled, the bet loses and the hous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ney. It is important to note tha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s should be made in increments of $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ize the benefit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ission. This bet can only be mad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int Roll phase and can be increa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reased at any time. During the Come-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l phase of the game, these bets are "off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may not be placed nor can any bet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 win or lose. This is a multiple roll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t stays until either it wins, loses,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ed up by the play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ODDS BETS:   Odds bets are offered by most casino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 Line, Don't Pass Line, Come Poin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't Come Point bets. These range i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single to as much as 12 times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. (Since most casinos only offer sing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 odds, this game only offers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s to the player.) The house pays true o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se bets instead of the house odd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se od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- $9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- $7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- $7 for every $6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- $7 for every $6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 - $7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 - $9 for every $5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rue od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- $2 for every $1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- $3 for every $2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- $6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- $6 for every $5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 - $3 for every $2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 - $2 for every $1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commission is charged on these bet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se is allowing the player to wager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ice the original bet and receive true o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offs on the additional amount wagere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ss Line and the Come Point Odds b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offs are as listed above. For the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 Line and Don't Come Point b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offs are reversed from those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other words, a Don't Pass odds bet on th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pay $1 for every $2 bet. The Pa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't Pass Line odds bets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the Point Roll phase. The Com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n't Come Point odds bet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time a bet is on thes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bets are won and lost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the original bet. In other words,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dds on the Pass Line would pay or los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time as the Pass Line. These bet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ed or decreased at any time.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e roll bets - they remain until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win, lose, or are picked up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ics of game play have been intentionally kept simple. Actual</w:t>
      </w:r>
    </w:p>
    <w:p>
      <w:pPr>
        <w:pStyle w:val="PreformattedText"/>
        <w:bidi w:val="0"/>
        <w:jc w:val="left"/>
        <w:rPr/>
      </w:pPr>
      <w:r>
        <w:rPr/>
        <w:t>play is done in three steps - 1)Pick up chips, 2)Put chips on playing field,</w:t>
      </w:r>
    </w:p>
    <w:p>
      <w:pPr>
        <w:pStyle w:val="PreformattedText"/>
        <w:bidi w:val="0"/>
        <w:jc w:val="left"/>
        <w:rPr/>
      </w:pPr>
      <w:r>
        <w:rPr/>
        <w:t>3) Roll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ing up chips: To pick up chips, the cursor (+ symbol) i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chip tray (located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ner of the screen) to the desired deno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either the mouse or the arrow keys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eft mouse button or the Enter key (the +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works in the chip tray to increas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)will cause the bet amount (displayed in the B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located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) to increase, while press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 or the Backspace key (the - key also wor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ip tray to decrease your bet)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 amount to decrease. Different denomin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s may be combined to produce the desired bet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words, to place a $6 bet the player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 $1 chips, three $2 chips, one $5 chip and one $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, one $2 chip and four $1 chips, or two $2 chi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wo $1 chips. Change can be made by picking up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 or chips of one denomination with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button or Enter key, moving to the new ch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, and using the right mouse button or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to decrease the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chips on playing field: To put the chips onto the playing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is moved to the desired be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arrow keys or the mouse.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button or the Enter key drops the chips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location. To pick up chips from the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, the cursor is moved to the desir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arrow keys or the mouse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mouse button or the Backspace key will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ips and put them into the Bet wind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er right corner of the screen. To increa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bet, the chips may be picked up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 tray and added to the desired locati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row keys or mouse and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dice:        To roll the dice press the space bar and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press is one roll of the dice. Wins and lo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computed. Any wi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added back into the chip tra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ke will reflect the amount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s are provided to quit the game (press the letter Q),</w:t>
      </w:r>
    </w:p>
    <w:p>
      <w:pPr>
        <w:pStyle w:val="PreformattedText"/>
        <w:bidi w:val="0"/>
        <w:jc w:val="left"/>
        <w:rPr/>
      </w:pPr>
      <w:r>
        <w:rPr/>
        <w:t>colorize (have the stake converted to a particular denomination) the chips</w:t>
      </w:r>
    </w:p>
    <w:p>
      <w:pPr>
        <w:pStyle w:val="PreformattedText"/>
        <w:bidi w:val="0"/>
        <w:jc w:val="left"/>
        <w:rPr/>
      </w:pPr>
      <w:r>
        <w:rPr/>
        <w:t>(press the letter C), and to get help on a particular location pointed to by</w:t>
      </w:r>
    </w:p>
    <w:p>
      <w:pPr>
        <w:pStyle w:val="PreformattedText"/>
        <w:bidi w:val="0"/>
        <w:jc w:val="left"/>
        <w:rPr/>
      </w:pPr>
      <w:r>
        <w:rPr/>
        <w:t>the cursor (+ symbol) on the screen (press the letter H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tutor, change to the drive and directory containing the</w:t>
      </w:r>
    </w:p>
    <w:p>
      <w:pPr>
        <w:pStyle w:val="PreformattedText"/>
        <w:bidi w:val="0"/>
        <w:jc w:val="left"/>
        <w:rPr/>
      </w:pPr>
      <w:r>
        <w:rPr/>
        <w:t>program and, at the DOS prompt, type TUTOR and press enter. The program will</w:t>
      </w:r>
    </w:p>
    <w:p>
      <w:pPr>
        <w:pStyle w:val="PreformattedText"/>
        <w:bidi w:val="0"/>
        <w:jc w:val="left"/>
        <w:rPr/>
      </w:pPr>
      <w:r>
        <w:rPr/>
        <w:t>start, but the dice rolls have been predetermined for the first 21 rolls.</w:t>
      </w:r>
    </w:p>
    <w:p>
      <w:pPr>
        <w:pStyle w:val="PreformattedText"/>
        <w:bidi w:val="0"/>
        <w:jc w:val="left"/>
        <w:rPr/>
      </w:pPr>
      <w:r>
        <w:rPr/>
        <w:t>Press any key to get past the title screen and into the main playing screen.</w:t>
      </w:r>
    </w:p>
    <w:p>
      <w:pPr>
        <w:pStyle w:val="PreformattedText"/>
        <w:bidi w:val="0"/>
        <w:jc w:val="left"/>
        <w:rPr/>
      </w:pPr>
      <w:r>
        <w:rPr/>
        <w:t>At the end of the tutor, the program will set your starting monies back to</w:t>
      </w:r>
    </w:p>
    <w:p>
      <w:pPr>
        <w:pStyle w:val="PreformattedText"/>
        <w:bidi w:val="0"/>
        <w:jc w:val="left"/>
        <w:rPr/>
      </w:pPr>
      <w:r>
        <w:rPr/>
        <w:t>$1000 and you may then continue play with the dice now rolling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s controlled using the cursor, the "+" symbo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. The cursor is used to pick up and put down chip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is used to roll the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rrow keys (or if you have a mouse, use the mouse),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around the screen. You will notice that, as you move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"box" on the screen, a message displays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you which box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ower right corner of the display are two boxes. On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 box and will display the amount of money you have currently pi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The other is a group of eight boxes. This is your chip tray.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ney is stored here. Move the cursor over these boxes and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urrently you have bet nothing and that you hav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of chips in the chip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features of the game is the ability to "Colorize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s. In other words, choose the senior denomination chip. To do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"C" key. This will display a list of denomination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left corner for you to choose from. At this time cho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4 for $10 chips. Move the cursor into the chip tray nex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 symbol. You will notice you have 100 $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eature of the game is the ability to get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help at any point in the game. To do so press the "H"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playing area will disappear and the display will mov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. Information will now be displayed which describes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sor currently resides in, in this case the $10 chip tray.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to return to the main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a bet, press the ENTER key (or the left mouse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ice that the BET box now displays $10 and that you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99 $10 chips in your tray. Also, the game now displays your s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o the left of the chip tray. Move the cursor to the PASS LIN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ENTER key (or the left mouse button). A Yellow chip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center of the PASS LINE box and the BET box will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. If this is not the bet amount you wish to make in this ar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to the PASS LINE (or any box containing a bet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ick up) and press the BACKSPACE key (or the right mouse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ice the Yellow chip disappear and the BET box now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. Move the cursor to the $5 chip tray. Press the BACKSPACE key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use button) again. You have just made change. You have $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ET box and 1 $5 chip. Now move the cursor back to the PAS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ENTER key (or the left mouse butto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ess the space bar. In the lower right corner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w two dice. One is a four and the other is a three for a tot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. YOU WON!! The program has put the original $5 back in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tray plus an additional $5. Your stake now reads $1005 and the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in the PASS LINE box has disappeared. We are now read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 into the $10 chip tray. Press the ENTER key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ouse button). Move the cursor to the PASS LINE box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key (or the left mouse button). Press the space bar. The d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w a two and a four for a total of six. The large yello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, in the top center of the screen, has now turned Blue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is your point. You must roll this number again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a seven to win the PASS LINE bet. Press the space bar again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ed a five and a one for a total of six. YOU WON AGAIN!! Your s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w $1015 and you have 101 $10 chips and 1 $5 chip. There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s on the playing field and the Blue six has returned to its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Yellow. We are ready for the nex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 into the $10 chip tray and press the ENTER key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ouse button). Move the cursor into the $5 chip tray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key (or the left mouse button). You have just made a comb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bet of $15. From now on we will just tell you to bet $XX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ble to get the correct amount in the BET box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, the ENTER key (or the left mouse button), and the Colo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r by makin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cursor to the PASS LINE and press the ENTER key (o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) to make a bet on the PASS LINE.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the dice. You rolled a one and a four for a total of 5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oint. The large number five in the top middle of the scree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blue. You must roll a five before you roll a seven to w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LINE bet. Press the space bar again to roll the dice. OH NO!!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ed a seven!! This is commonly known as "Sevening Out" and the d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pass now to the next shooter. Since you are the only shoo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ly at the table, we will continue to let you shoot. The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returns to its normal color of Yellow and the house tak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s from the PASS LINE. Your stake is now the original $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$10 bet on the PASS LINE and roll the dice. You roll a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five for a total of 9. This is your point and it turns Bl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is. Now make a $10 bet on the COME LINE. This line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PASS LINE except it can only be played during the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phase. Roll the dice again. You roll a one and a five for a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6. Your COME LINE bet has been moved to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6 box indicating that you need to roll a six before you roll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. Thus the six has become your "Come Poi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ing extremely lucky after making two rolls without get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, you now place $10 on the FIELD and $2 on the 6-6 (Boxcars)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nsure of the payoffs on these boxes, press the "H" key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in these boxes. Now roll the dice again. YOU H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TIME!! The roll is a six and a six for a total of twelve.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s off at 3 to 1 for a total of $30 plus your original bet. The 6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s off at 30 to 1 for a total of $60 plus your original $2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ke is now $1070 and you have three $25 chips. The chips on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6-6 have disappeared into your tr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oll the dice again. YOU WON AGAIN!! You rolled a thre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for a total of 9. You made the point and the house pays you the b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SS LINE plus an additional $10. You now have $1090.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it is to make money shooting crap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$10 bet on the PASS LINE and a $2 bet on the 3-3 (Hard 6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the dice. You roll a three and a three for a total of 6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r point, but it was also your Come Point which is paid off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se. The $10 bet you made has made $10. Also the Hard 6 pays of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9 to 1, $18 plus the original $2 bet. Your stake is now $1118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ips have disappeared from the 6-6 and the Number 6 Come box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your chip tray. At the same time the Number 6 has becom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turns Blue to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$10 bet on the COME LINE and roll the dice. You roll a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five for a total of 11. The COME LINE pays off immediately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ke is now $1128 and the chip on the COME LINE has disappeared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your chip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nother $10 bet on the COME LINE and roll the dice. You 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x and a one for a total of 7. OH NO!! You sevened out agai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t was not so bad though. The COME LINE pays you $10 plus the $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bet, but the PASS LINE bet is raked in by the stick man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ke is now $1138, $10 more than you had before you made you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LINE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ing lucky again, you make a $100 bet on the PASS LINE and 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ce. CRAPS!! The dice giveth and the dice taketh away. Your s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w $10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$10 PASS LINE bet and roll the dice. You roll a four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for a total of 10. The 10 is now your point. Now make a $6 be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" box located beneath the large Yellow Number 6 in the top mid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This is called making a Place Bet on the six.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ing that a six will roll before a seven is rolled. Now make a $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 on the "B" box located beneath the large Yellow Number 4 in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the screen. After you press the ENTER key (or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) to make the bet, you will notice that a window open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the screen asking if you wish to pay a $1 commission. This 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ssion is used to buy the true odds on the 4. Instead of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se pay off of 9 to 5 on the 4, the true odds are paid at 2 to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4. This is called Buying the 4 or making a Buy Bet on the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letter "Y" to pay the commission. You now have $20 on the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neath the 4 indicating you have bought true odds on the 4.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$31 bet on the "L" box located above the large Yellow Number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he window opens asking if you will pay a $1 commissi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however, the commission is based on the money you will win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 is rolled before a nine is rolled. This is known as Laying a b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9 or making a Lay Bet on the nine. Answer "Y" to p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ssion. You now have $30 on the "L" located above the large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ake a $20 bet on the "D" located to the right of the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is is known as taking double odds on the PASS LINE.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off at the true odds rate of 2 to 1. It is also known as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dds on the ten. Your stake should now read $950 and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$10 on the PASS LINE with a double odds bet of $20, a $6 Place B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6, a $20 Buy Bet on the 4, and a $30 Lay Bet on th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l the dice. You roll a two and a four for a total of 6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 the Place Bet!! You get paid the house odds of 7 to 6 or $7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riginal bet of $6. Your stake is now $9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oll the dice. You roll a one and a three for a total of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uy Bet has won and you are paid $40 plus the original $20 be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tal of $60. Your stake is now $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the dice again. You roll a five and five for a total of 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amn, I knew I should have bet the Hard 10). Your Point!! The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ys off $10 plus the original $10. The double odds box pay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2 to 1 on the ten. Thus you receive $40 plus the original $20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s bet. Thus on one roll of the dice you have made $50 plu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$30 in bets. Your stake is now $1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ake a $10 bet on the DON'T PASS LINE and roll the dice. OO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ven!! The DON'T PASS LINE loses on a seven. The Lay 9 does not pay</w:t>
      </w:r>
    </w:p>
    <w:p>
      <w:pPr>
        <w:pStyle w:val="PreformattedText"/>
        <w:bidi w:val="0"/>
        <w:jc w:val="left"/>
        <w:rPr/>
      </w:pPr>
      <w:r>
        <w:rPr/>
        <w:t>-       Lay, Place and Buy Bets cannot lose or win on the Come-Out Roll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ke is now $10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$10 DON'T PASS LINE bet and roll the dice. You roll a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two for a total of 4. Your Don't Pass Point is four, mean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 seven to roll before a four is rolled. Your stake is $1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$10 bet on the DON'T COME LINE and a $20 bet on the "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to the right of the DON'T PASS LINE. This is called t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odds on the DON'T PASS LINE and is based on what you will wi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ven is rolled before your Don't Pass Point. In this case th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Point is a four. It will be paid off at 1 to 2 (True Odds),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ingle odds you may bet from $2 to a maximum of twice th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LINE bet amount. Your best bet for this line, is to always b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oll the dice. You roll a four and a one for a total of 5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 on the DON'T COME LINE moves into the top middle of the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5 indicating your Don't Come Point of 5. You want a sev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before a 5 is rolled to be pai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 the dice. You roll a five and a two for a total of 7.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$10 for your Don't Come Point, $10 for your Don't Pass Poin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 for the single odds bet on the DON'T PASS LINE plus your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s. You are also paid for the Lay Bet on the 9. You get $20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 plus your original bet of $30. Your stake would be $1173 excep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w reached the end of the tutor and the game resets your tot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original $1000 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are ready to play - GOOD LUCK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4                     SHOOTER!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initive Crap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ugust 1992                                      by B.S.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HOW THE ODDS AR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dds are derived from the number of combinations produced when</w:t>
      </w:r>
    </w:p>
    <w:p>
      <w:pPr>
        <w:pStyle w:val="PreformattedText"/>
        <w:bidi w:val="0"/>
        <w:jc w:val="left"/>
        <w:rPr/>
      </w:pPr>
      <w:r>
        <w:rPr/>
        <w:t>rolling two dice with six side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DIE ROLLS TO MAKE THIS TOTAL    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-1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-2, 2-1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-3, 2-2, 3-1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-4, 2-3, 3-2, 4-1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-5, 2-4, 3-3, 4-2, 5-1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-6, 2-5, 3-4, 4-3, 5-2, 6-1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-6, 3-5, 4-4, 5-3, 6-2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-6, 4-5, 5-4, 6-3            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4-6, 5-5, 6-4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-6, 6-5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6-6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e odds of a number being rolled are based on these combinations.</w:t>
      </w:r>
    </w:p>
    <w:p>
      <w:pPr>
        <w:pStyle w:val="PreformattedText"/>
        <w:bidi w:val="0"/>
        <w:jc w:val="left"/>
        <w:rPr/>
      </w:pPr>
      <w:r>
        <w:rPr/>
        <w:t>For a bet based on the 4 occurring before a seven occurs, for example, you</w:t>
      </w:r>
    </w:p>
    <w:p>
      <w:pPr>
        <w:pStyle w:val="PreformattedText"/>
        <w:bidi w:val="0"/>
        <w:jc w:val="left"/>
        <w:rPr/>
      </w:pPr>
      <w:r>
        <w:rPr/>
        <w:t>take the combinations that can make a seven and divide by the number of</w:t>
      </w:r>
    </w:p>
    <w:p>
      <w:pPr>
        <w:pStyle w:val="PreformattedText"/>
        <w:bidi w:val="0"/>
        <w:jc w:val="left"/>
        <w:rPr/>
      </w:pPr>
      <w:r>
        <w:rPr/>
        <w:t>combinations that can make a four. Thus the true odds for a four and a ten</w:t>
      </w:r>
    </w:p>
    <w:p>
      <w:pPr>
        <w:pStyle w:val="PreformattedText"/>
        <w:bidi w:val="0"/>
        <w:jc w:val="left"/>
        <w:rPr/>
      </w:pPr>
      <w:r>
        <w:rPr/>
        <w:t>are 6 to 3 or 2 to 1. For the 6 and 8 they are 6 to 5 and for the 5 and 9</w:t>
      </w:r>
    </w:p>
    <w:p>
      <w:pPr>
        <w:pStyle w:val="PreformattedText"/>
        <w:bidi w:val="0"/>
        <w:jc w:val="left"/>
        <w:rPr/>
      </w:pPr>
      <w:r>
        <w:rPr/>
        <w:t>they are 6 to 4 or 3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se odds are arbitrarily set by the house and are almost always</w:t>
      </w:r>
    </w:p>
    <w:p>
      <w:pPr>
        <w:pStyle w:val="PreformattedText"/>
        <w:bidi w:val="0"/>
        <w:jc w:val="left"/>
        <w:rPr/>
      </w:pPr>
      <w:r>
        <w:rPr/>
        <w:t>less than the true odds. The odds for the game are based on what is the most</w:t>
      </w:r>
    </w:p>
    <w:p>
      <w:pPr>
        <w:pStyle w:val="PreformattedText"/>
        <w:bidi w:val="0"/>
        <w:jc w:val="left"/>
        <w:rPr/>
      </w:pPr>
      <w:r>
        <w:rPr/>
        <w:t>common odds in Las Vegas and Laughlin, Nev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joyed this game and would like to ease your conscience</w:t>
      </w:r>
    </w:p>
    <w:p>
      <w:pPr>
        <w:pStyle w:val="PreformattedText"/>
        <w:bidi w:val="0"/>
        <w:jc w:val="left"/>
        <w:rPr/>
      </w:pPr>
      <w:r>
        <w:rPr/>
        <w:t>about using a game you have not paid for, please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.S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514 Sunnyvale D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entynine Palms, CA. 92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urn, we will send you the next version of SHOOTER! for free. This</w:t>
      </w:r>
    </w:p>
    <w:p>
      <w:pPr>
        <w:pStyle w:val="PreformattedText"/>
        <w:bidi w:val="0"/>
        <w:jc w:val="left"/>
        <w:rPr/>
      </w:pPr>
      <w:r>
        <w:rPr/>
        <w:t>version will contain a macro facility which will allow you to make one or a</w:t>
      </w:r>
    </w:p>
    <w:p>
      <w:pPr>
        <w:pStyle w:val="PreformattedText"/>
        <w:bidi w:val="0"/>
        <w:jc w:val="left"/>
        <w:rPr/>
      </w:pPr>
      <w:r>
        <w:rPr/>
        <w:t>full screen full of bets with on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. By the way, if you do manage to produce a system that wins huge</w:t>
      </w:r>
    </w:p>
    <w:p>
      <w:pPr>
        <w:pStyle w:val="PreformattedText"/>
        <w:bidi w:val="0"/>
        <w:jc w:val="left"/>
        <w:rPr/>
      </w:pPr>
      <w:r>
        <w:rPr/>
        <w:t>sums of money at this game, please send a description of this system to the</w:t>
      </w:r>
    </w:p>
    <w:p>
      <w:pPr>
        <w:pStyle w:val="PreformattedText"/>
        <w:bidi w:val="0"/>
        <w:jc w:val="left"/>
        <w:rPr/>
      </w:pPr>
      <w:r>
        <w:rPr/>
        <w:t>above address. We will test it for you and get back with you from our offices</w:t>
      </w:r>
    </w:p>
    <w:p>
      <w:pPr>
        <w:pStyle w:val="PreformattedText"/>
        <w:bidi w:val="0"/>
        <w:jc w:val="left"/>
        <w:rPr/>
      </w:pPr>
      <w:r>
        <w:rPr/>
        <w:t>in Bermud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