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Snarf 2.60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Distribu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game for the IBM PC family of compatib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narf: EGA action/arcade maze game of treasures, keys, snarf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 is an arcade style game of mazes, treasures, First-Aid st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ks and keys, teleports, and of course those nasty, sneaky, sni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narfs. The game currently contains over 50 different leve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ludes a level editor so the user can create new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BM PC compatible computer with at least 512K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 EGA/VGA compatible display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t will NOT work on CGA, MDA, or Hercules display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uns from keyboard.  Does not use mouse or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NARF is being distributed as Shareware.  If you us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more than one week, you are expected to pay for its use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the game send the registration fee of $15.00 (US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.  For your convenience, the file REGISTER.DOC may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obtain a registration form.  The author may be contact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rett Kaser</w:t>
        <w:tab/>
        <w:tab/>
        <w:t>phone:</w:t>
        <w:tab/>
        <w:t xml:space="preserve">(503) 928-5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narf</w:t>
        <w:tab/>
        <w:tab/>
        <w:tab/>
        <w:t xml:space="preserve">Weekdays: 6:00pm - 9:00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5405 Spruce St</w:t>
        <w:tab/>
        <w:tab/>
        <w:t xml:space="preserve">Weekends: 8:30am - 9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bany, OR  97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userve:</w:t>
        <w:tab/>
        <w:t xml:space="preserve">70673,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ternet:</w:t>
        <w:tab/>
        <w:t xml:space="preserve">hplabs!hp-pcd!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or everett%hpcvra@hplabs.h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United Kingdom you may register by send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hompson Partnership     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urch Croft                   Fax: +44 (0)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ramshall, UTTOX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ffordshire   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Germany, you may register by sending 39 deutschmar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V Software</w:t>
        <w:tab/>
        <w:tab/>
        <w:t xml:space="preserve">Phone: 07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tfach 2749</w:t>
        <w:tab/>
        <w:tab/>
        <w:t xml:space="preserve">       0721-22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-7500 Karlsruhe 1</w:t>
        <w:tab/>
        <w:t xml:space="preserve">  Fax: 07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rmany</w:t>
        <w:tab/>
        <w:tab/>
        <w:tab/>
        <w:t xml:space="preserve">  BTX  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ame package, which MUST include the files listed below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ely copied and distributed. The individual files may NOT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distributed seperately.  The use of this package is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ditions outlined in the file SNARF.DOC.  Includ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NARF   .EXE</w:t>
        <w:tab/>
        <w:t xml:space="preserve">The first 20 levels of the game are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NARF   .DOC</w:t>
        <w:tab/>
        <w:t xml:space="preserve">into the .EXE file.  All other lev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ISTER.DOC</w:t>
        <w:tab/>
        <w:t xml:space="preserve">stored in SNARFLEV.xxx files,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NDOR  .DOC</w:t>
        <w:tab/>
        <w:t xml:space="preserve">required to be distribu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