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 CLASH is a modem to modem arcade type Sta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 game.  It requires EGA or VGA graphics with at least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graphics card.  It will run on an IBM PS/2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.  It will not run on a PS/2 with only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 CLASH uses bit mapped graphics and a 2-D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provides the player with Photon torpedoes Pha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elds, in other words everything you need to blow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need a modem or a null modem connecti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CLASH.  Once you start the program by typing STARC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asked to enter some communication options.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H supports up to 9600 baud.  After the option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n to the terminal screen.  From here you may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m command (ie. ATD555-5555).  If you notic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ing of characters to the screen or no echo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you may toggle Echo on or off using the ALT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.  Terminal commands are listed on the bottom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connected to another players computer type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e game.  For a summary of the gam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nter ALT-I to receive a help screen.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able while playing the game.  For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learn to fly your ship and become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enter ALT-P.  In this mode the enemy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cannot kill him, but you may fire at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.  To exit the game and retur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press the /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STAR CLASH 2.0 a greatly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plus TANK WAR a modem to modem tank verses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ease send $1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33 S GI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ALIA, CA. 93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CLASH 1.0 Copyright (C) 1990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CLASH 2.0 Copyright (C) 1990 distributed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gistered STAR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NK WAR 1.0   Copyright (C) 1990 distributed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gistered STAR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 CLASH 1.0, STAR CLASH 2.0, TANK WA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&amp;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Leung &amp; Lewis M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game with 0 damage, phaser power a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eld power at 100, and 50 photon torpedoes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e phasers you lose 20 phaser points until your p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falls below 20 then you cannot fire.  Phas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s up slowly if you have shields raised or very fa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not.  Each time you get hit by enemy phas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elds get reduced by 10 points if raised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10 points of damage.  You may fire up to 3 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rpedoes at a time forward plus 1 to the rear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hit by enemy torpedoes your shields get reduced b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if raised otherwise you receive 20 points of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is slowly repaired and shields are slowly char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 is greater then 0 your speed will be reduc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er the damage the slower your ship can fly. I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hes or passes 100 you lose and the game will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 is a listing of all command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0" - Fir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" - Turn Left and Fir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" or "-"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" - Turn Right and Fir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"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" - Fire Forward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"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7" - Turn Left and Fire Forward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" or "+" 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9" - Turn Right and Fire Forward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" - Fire Rear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" - Come to Complet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" - Full Spe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" - Shield Toggl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" - Turn Angle Toggle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/" - Surrender or End Game (You 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assed through Mushin BBS - 619/535-9580,452-2438,452-8137,222-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