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��� �   � � ��� ���   ��� ���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  � � � � ���  �    � � ��    ��  ��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�  �� �� � ���  �    ��� �     �   �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 fast, action packed, race against tim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is not to kill, but to surviv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WIST OF FATE - 1991 - The 2 Benz Programm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nregistered Shareware Release 1.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`A Twist of Fate'. This program and all of it'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Copyright 1991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njamin A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491 Old Dana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rre MA 01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 reserves all rights to the program and all associ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may be freely distributed in an unaltered for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ll four files: TWIST.EXE, TWIST.DOC, TWIST.REG, and TWIST.SC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together in the original, UNMODIFIED self-extract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WIST10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t may be posted for download on any BBS or commercial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original, UNMODIFIED self-extracting archive TWIST1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istributed file. Absolutely no files may be added to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t may be distributed by vendors of Shareware/Public Domain dis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no charge is rendered for the program itself and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is charged for the media upon which it is sold. In this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y be combined with other programs or archives on the sam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ny person may freely give a copy of this program to another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ette or other suitable media as long as the UNMODIFI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ARJ archive TWIST101.EXE is the file that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SHAREWARE PL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`A Twist of Fate' is shareware, and you are granted a limited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is program for a trial period not to exceed ten days. If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this ten day trial period you wish to continue to use `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ist of Fate' you must register your use of the program with the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modest fee of $16. Please print the file TWIST.REG and us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r order form for registering the program. Imagine yourself g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work every day for a week and then having someone else tak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check home with them. This is similar to what happens to author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rograms when users fail to register their programs.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urs of programming went into creating `A Twist of Fate' in the ho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enjoy using it. We sincerely hope you will enjoy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will consider sending the shareware fee requested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program free of charge for ten days. Also, you may ord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isted 2 Benz Programming Group program by filling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in on the registration form and including payment with tha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THE STORY GOE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ery long time ago, in a distant galaxy, lived a man.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liked to call him 'Ben', because that was his name. 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used his computer to design and write interesting g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e day a very strange thing happened. He had just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on a game called 'Wastoid' when a freak lightning st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a massive power surge into his computer, permanently me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his brain into the ancient PC-XT clone he was working w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since that day, Ben has been trapped inside this gam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bar of light, by that cruel, horrific, TWIST OF FATE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oncept &amp; Design...........Ben A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n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n Alman's cat, T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VERY SPECIAL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n Goodwin.........For his support,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, and tes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han Rider.........A few more useful sugges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 The 'Stats' window (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 when someone blows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ve Rider.........Writing the TWIST.DOC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ing m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ve Richardson....His public 'reviews', id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piring me to make th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ore file binary, no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b McKeegan........His ideas and unending criticism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ING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'A Twist of Fate', type 'TWIST' at the DOS prompt. 'A Tw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ate' will work on any IBM compatible PC, XT, AT, 386, or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with CGA, EGA, VGA or Hercules Graphics.  DOS 2.10+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k RAM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f you're having problems, you can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ST /?     For the 'help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ST /B     To force A Twist of Fate to run in Black &amp;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ST /C     To force A Twist of Fate to run in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 Twist of Fate' is quite simple to play, really...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euver your nearly helpless little light beam around the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until the computer's light beam or your light beam is tr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such a way that it just can't move any more. Then, onc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the trapped player's light beam explodes, and he lo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ner goes on to win millions of dollars in prize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er, which more often than not is you, must continue playing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parents &lt;or wife&gt; makes him go to 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game speed you would like to play at is as eas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 number from 0 to 9. 0 is the slowest, while 9 is the fas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.. You may find 9 to be a little fast the first time you p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speed defaults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you maneuver your light beam is easy. If you have a joys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can use that, providing you selected it at startup,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, you must suffer with the arrow keys, either on the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or in that upside-down T in-between. &lt;on extended keyboard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se to change the direction of your light beam,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put, to steer. You do not need to hold down the arrow ke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stick in your selected direction - one simple press of a 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you heading on a new course. &lt;If you want to hold down the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ice that at higher speeds, it becomes increasingly ha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urn exactly where you want to, but at higher speeds you ge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s, so it's a good compromise. While playing, the SpaceBar &lt;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ystick Button if you're playing with a Joystick&gt; p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, and the &lt;F1&gt; key pops up a little help screen. Also, The &lt;F9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ggles the sound ON/OFF. (Note: the program starts up in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Q&gt; will exit you from the game to the High Score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will be forced to type in your name &lt;or any 16-lette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aracters&gt;. If your high score for the games you just play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igh enough to be on the high score list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your name to the high scores list. Also, pressing &lt;R&gt; at the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s screen will reset the high scores, and pressing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  2 BENZ PROGRAMMING GROUP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OTHER PROGRAMS AS OF 12/6/91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VERSION AND DATE           DESCRIPTION               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HUA         v3.55  10/10/91   Psychiatric help, the cheap way.  $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ld Interesting convers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your computer! Joshu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pired by the movie Warg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program 'Eliza'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y well develop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: Color/Mono IBM's, 256k, DOS 2.10+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 person who likes to say wi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or sarcastic) things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ZE-MAKER  v1.22  12/9/91   An entertaining maze maker for    $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IBM compatible.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lex mazes with adjus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zes, and prints them ou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to solve. Great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ze-freaks in your fami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one who likes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: Color/Mono IBM's, 256k, DOS 2.10+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BM-Proprinter compatible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ot-Matrix printer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le to support the sam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), and anyone with a cr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solve maz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2 BENZ PROGRAMMING GROUP 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  OFFICIAL SUPPORT BBS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(508) 865-7234, Total Eclips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 a day, 7 days a wee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here to get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ny 2 Benz Programming Gro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