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::::::::::::::::&gt;  To Quit from main screen: CTRL-Q  &lt;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y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GRAPHICS              </w:t>
      </w:r>
      <w:r>
        <w:rPr/>
        <w:t xml:space="preserve">۲�� </w:t>
      </w:r>
      <w:r>
        <w:rPr/>
        <w:t>VGA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SOUND                 </w:t>
      </w:r>
      <w:r>
        <w:rPr/>
        <w:t xml:space="preserve">۲�� </w:t>
      </w:r>
      <w:r>
        <w:rPr/>
        <w:t>PC, Adlib,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CONTROLS              </w:t>
      </w:r>
      <w:r>
        <w:rPr/>
        <w:t xml:space="preserve">۲�� </w:t>
      </w:r>
      <w:r>
        <w:rPr/>
        <w:t>Keyboard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GAME TYPE / INTERFACE </w:t>
      </w:r>
      <w:r>
        <w:rPr/>
        <w:t xml:space="preserve">۲�� </w:t>
      </w:r>
      <w:r>
        <w:rPr/>
        <w:t>Arc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GAME RATINGS          </w:t>
      </w:r>
      <w:r>
        <w:rPr/>
        <w:t xml:space="preserve">۲��   </w:t>
      </w:r>
      <w:r>
        <w:rPr/>
        <w:t>General Rating - 8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  <w:r>
        <w:rPr/>
        <w:t>۲��</w:t>
      </w:r>
      <w:r>
        <w:rPr/>
        <w:tab/>
        <w:t xml:space="preserve">  Graphics/Animation - 8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  <w:r>
        <w:rPr/>
        <w:t>۲��</w:t>
      </w:r>
      <w:r>
        <w:rPr/>
        <w:tab/>
        <w:t xml:space="preserve">  Music'n Sound -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  <w:r>
        <w:rPr/>
        <w:t>۲��</w:t>
      </w:r>
      <w:r>
        <w:rPr/>
        <w:tab/>
        <w:t xml:space="preserve">  Playability - 8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OBJECTIVE / STORY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ot your home-made airborne caveman aircraft to pick others up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ir desired destinations.  Very fun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MMENTS /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h.  You probably won't believe it, but this game is really cool! 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. 150k zipped up, and is only around 430k decompressed.  But it's a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ame - quite addictive.  It's also very fun with the Gravis Gamep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ing the airborne elevator around.  &lt;Heh&gt; The graphics anything speci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pretty cute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is that you, the cave(gentle)man, wants a cool chick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hick to like you, you need money.  I guess by being an elevato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a taxi driver, you can earn money.  Basically, you go around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 dudes and bring them to their desired destinations.  But of cour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easy as it sounds.  If you fly too fast, you might crash into the s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and kill yourself.  'Don't land on your customers, or you'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m up from the water (or jus let them drown! &lt;evil smile&gt;) 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and drop it on the tree to earn yourself more time.  If the rhin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ay, or if the birds are annoying you, drop a stone on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m (for a few secs).  On various levels, there'll be rain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ll two birds, and sometimes, no trees!  So be careful and use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ly. Patience is the major key to this game.  Well, great game over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  UGH - PASSWORDS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sio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is was quite a fun game.  It may get frustrating at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need quite a lot of patience for this game.  Here are the pas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just in case you can't get pass a certain level.  There are 69 lev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Some of these passwords are really long and weird.  Beats m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ame up with these, heh.  Well,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CAVITY                              36 WINDKISSED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FIRSTCOMMUNION                      37 THELAKEOF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FIGURATIVE THEATRE                  38 BLASTOFTHEB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BURNTOFFERINGS                      39 AMATE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MYSTERIUMINQUITATIS                 40 THE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DREAMFORMOTHER                      41 LACRIMACHR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UNCERTAINJOURNEY                    42 BETWEEN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SPIRITUALCRAMP                      43 AFTERTHE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ROMEOSDISTRESS                      44 WILLOTHE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RESURRECTION                        45 TALESOFINNO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PRAYER                              46 STRAPPINGM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DEATHWISH                           47 THEDANZIGW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DOGS                                48 CHIMEREDESI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DESPERATEHELL                       49 SILENT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AWAKEATTHEWALL                      50 STRANGE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SLEEPWALK                           51 VENTRILO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THEDROWNING                         52 GLOOMY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THEBLUEHOUR                         53 THEDEATHOF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ASEVENINGFALLS                      54 SONGOFSOL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ANDROGYNOUSNOISE                    55 SICKOF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HANDPERMEATES                       56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ELECTRADESCENDING                   57 FOURHORS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CERVIXCOUCH                         58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THISGLASSHOUSE                      59 OMEGA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FLEEINGSOMNAMBULIST                 60 ARINGINGINTHEIR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THESOMNOLENTPERSUIT                 61 THEGOLDE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ASHES                               62 ALPHA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ASHESPARTII                         63 SPILT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WHENIWASBED                         64 RA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LAMENTOVERTHESHADOWS                65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FACE                                66 CHURCHOFNO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THELUXURYOFTEARS                    67 WHATSTHEVER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 OFTHEWOUND                          68 ZER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BELIEVERSOFTHEUNPURE                69 THISISHE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 OUVERTURE                           70 Heh, you're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Vision is now assembl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o me a favour and call Syncronic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   _ ______   _____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   ___    | | |      \ | _      | /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|   |___| | |____ // ||   ____| \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.++              |   |     |   |  \/  ||  | ___   ___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:.              |   |     |   |      |___||   | |   |  (C)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+:+            |  ||     |  ||       ____|  || |  || BamBam :+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.:           | _||     | _||      |      _|| | _||       .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          |___|     |___|      |________| |___|     .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TrisTar / Red Sect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udly Presents! UGH from PLAY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dedicated Against F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              /   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|        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To ThE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|            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2,93 Trs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|____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/   _/   /     &lt;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___/   /      \/    &gt;___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 ___   \   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  |__/)  /  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\ ___/ _/      /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\ ___\(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\ 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 __)    GIB    N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           KEIN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   ~~~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DUCT NAME: [UGH .................]� CRACKER:  [.....................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NY:    [Play Byte ............] � RATING: [*******��� of **********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FX SUPPORT: [ ] MDA  [ ] CGA  [ ] EGA  [ ] MCGA  [*] VGA HIRES  [ ] S-VG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FX SUPPORT: [*] BEEPER  [*] ADLIB  [*] SOUNDBLASTER  [ ] ROLAND  [ ] MT3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NGUAGE: [*] ENGLISH  [ ] GERMAN  [ ] FRENCH  [ ] JAPANESE  [ ] CHINE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[RELEASE NOTES]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lied by: Germans #1                              RELEASED AT: 12-18-9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[MEMBERLIST]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MERSON, BIG BALLS , DRUNKEN ROM , FIREFOX , FFC ,FRED PERRY ,FLYNN , AL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UTRIBRAIN ,  GUYBRUSH THREEPWOOD , HAMSTER ,HQC INC ,IRATA , MONTEZUM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IDER , ONLY GOD KNOWS , RANTANPLAN , SKELETON , SKY STORM , SMASH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UNCAN , STINGER , TEQUILA , TIME BANDIT , UNDERTAKER , PHELONY ,YANKE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[TRISTAR &amp; RED SECTOR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!The Most Legendary Cracking Gro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 Da HeaDquarters WorldWid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IRATES SHIP        � SKELLETON    �  515-255-Not!   �       WHQ - 3 NOD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IRVANA             � NUISANCE     �  516-364-6257   �       USA - 4 NOD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adZone            � TOxIc Man    �  714-956-Not!   �       USA - 2 Nod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host Shadow        � Ghost MAN    �  213-Private!   �       USA - 3 NOD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 ZONE           � FIREFOX      � ++352-583901    �       LHQ - 1 NO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AVEYARD           � UNDERTAKER   � ++44-915160560  �      UKHQ - 1 NO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[MESSAGES]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Greetings to the people Who Deserves!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OR WRITE TO.... (No Swapping)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-R-S-I EUROPE                                   T-R-S-I USA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.O. Box 138                                     POSTBOX 149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460 NA - Kerkrade                                MONTIVILL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 E T H E R L A N D S                          CT 06360 , U.S.A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[NOTE]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 Programm worth using is worth buying, so if ya like a game o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whatever support the orginal Coders and buy the ORIGINAL to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Support Quality Programmer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