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۲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۲��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۲����    </w:t>
      </w:r>
      <w:r>
        <w:rPr/>
        <w:t>S I N C E    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۲��������   </w:t>
      </w:r>
      <w:r>
        <w:rPr/>
        <w:t>1 9 8 5   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۲������������         �۲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۲����������������     �۲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۲��             ����� �۲��            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� � � �� 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۲ ����۲� ����۲� ����۲� �����۲   ��� ���۲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</w:t>
      </w:r>
      <w:r>
        <w:rPr/>
        <w:t>۲ �����۲ ��   ۲ �������    �� ����۲ 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� ���� </w:t>
      </w:r>
      <w:r>
        <w:rPr/>
        <w:t>۲ ������� �����۲ �� ����    ��   ��۲  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� ��</w:t>
      </w:r>
      <w:r>
        <w:rPr/>
        <w:t>۲ ���� ۱ �����۲ ����۲� �� ��۲    ��   �۲�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-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=- P R E S E N T S -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UGH TRAINE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-*- Release Information -*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rained By � Red Wizard           �        Date � 12/20/9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leased By � TRSI                 � Supplied By � Baa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tems Trained � Lives, Skip Level    �  Rating /10 � 8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iner notes: The lives bit was real easy apart from the fact that b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 </w:t>
      </w:r>
      <w:r>
        <w:rPr/>
        <w:t>pressing escape to quit the game took your lives to 0. B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at was quickly patched up as well. Press the grey +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numeric keypad to skip a level. Quite a cool litt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game.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eetings:     Sector9, Doctor No, Baal, Black Spyrit, Randall Flagg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Lithium, Phoenix, Flavour Flav, NetWork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oup greetings go to : TPC, TDT, FLT, TRSI, EVASION, UNLIMIT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TW: I am a new member of razor. Previously with TPC Trainers which 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adly now deceased. Thanx to Phoenix and Flavour Flav for lett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e continue to use the TPC trainer menu, hope you guys lik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anges Lithium and I made to it.........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azor 1911... THE group that's CONSISTENT in QUANTITY of QUALITY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