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0 (August 3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gram support and free upgrades/fixes for 3 month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, and a questionaire with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C:\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s to the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C:\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optional command line flags which may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I means do not display instructions at startup (NO INSTRU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edit puzzles is also skipped, and you jum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put of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 means NO SOUN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GAWHEEL /NI /NS means start without sound and ski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iewing instructions and edit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It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PC/XT/ATs clones equipped with various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, so far.  Distribution began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slowly on some '386 computers due to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rive with 1Megabyte availab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base of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9.00 Registered Version   (12,000 Puzzles) for 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0 and 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5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  (12,000 Puzzles) for  $1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U.S. Mail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orders, please include $3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utside the U.S. must use International Postal Money Order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checks from banks outside the U.S. due to the practice of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rge $10 to cash a check drawn on a non-U.S. bank plus a $10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 plus a percentage of the value of the check.  I would have t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EGAWHEEL and VGAWHEEL to $30 and WINWHEEL to $39 to cover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for this service.  Sorry for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