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in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incredible advances in the field of metalurgy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ining and alloy creation process was developed for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 metal, tita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ing alloy is as light as aluminium, but stil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le strength of tita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orged into small links and meshed together, this allo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ong suit of Chain Mail capable of protecting agains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