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eighted Glo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ted Gloves have been a favorite of the bruisers in th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for a number of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loves are usually made of sleek, black leather,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l studs implanted on the knuckle areas of the fingers.  A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is stiched into the glove in the area that covers the p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person wearing these gloves makes a fist, the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vered is solid and very effective at sending an op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am land or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