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te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genius inventor and amusement park owner, Henry 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perwill opened Medival World, the money just came roll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ever, Henry had a problem:  too much of the profi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ng lost in lawsuits filed by vistors who had been inj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 real life medival battle si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lve the problem, he locked himself away in his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oratory for months; eating only Domino's pizza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 special direct drop slot.  When he emerged, 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ew metal alloy called adaman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amanitine is so durable that an individual wearing a suit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t be injured by any blow from a fist or hand-held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creating several suits of adamantine Plate Mail arm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dival World's vistors could bash each other with mac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ords to their heart's delight without every being inj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