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 Sonic Slayer Sling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erritorial wars broke out on Mars, the Allied force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mselves on the losing side.  The Allied force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apon which could penetrate the armor of the Goliath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man who history only refers to as Davey.  Davey ha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apon which could use stones found on the planet's su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newly discovered elastic substance, the Slayer Sli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builds kinetic energy until the stone leaves the sli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pproxiametely Mach 1.5.  With his slingshot, Davey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liath tanks, and led the Allied forces to vi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