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B - C program form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utify a C program.  The unformated file is sav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of ".BAK". Wildcard filenames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