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tall CHESSEDT, copy the file CHESSEDT.EXE and CxHESSEDT.D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/directory where CHESSEDT will reside.  Copy the file EGABOARD.PC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if you want to run CHESSEDT using EGA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's on this dis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TWHAT NEW - A description of what's new for CHESSEDT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EDT EXE -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EDT DAT - Suggested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BOARD PCX - A PCX (picture) file containing the EGA board and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 be modified using pai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TXT 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 DAT - An example text file that can be played throug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DIT-DOCUMENT command in CHESS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SSEDT PIF - A PIF file for use with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T1    ICO - Icon files for use with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T2   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DT3    I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included on this disk in the \GAMES directory are example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entered in CHESSEDT.  Practice calling these games up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\MISC directory are a couple of handy files that I though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interest to you.  The one is a list of ECO codes a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s.  The second is a ZIP file disguised as an EXE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or printing CHESSEDT game files to a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