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k's DOMINO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B. J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: IBM PC or Compatible, 256K RAM,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computer implementation of the two-person, 11-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-spinner domino game. The discussion below presuppos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wledge of this game, but an appendix, adequate for on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played dominoes before, is included. (Since domino rules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somewhat local, even those quite familiar with som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might wish to scan the Appendix for possibl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tions from their rul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hree levels of play - 0,1,2 - with level 1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. Some domino games are easy, but not this one. Only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t can win consistently at level 2, and even level 0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game starts, you will be given an opportunity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decisions, one being the level of play. The oth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ussed in detail later, but to get the game under way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press the Enter key once to accept all the defaul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proper begins with a "Draw for Down". The machine (M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andomly select a domino for you and one for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both draws and announcing who won the first dow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, press the space bar. (This is a recurring proces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indicated by a prompt. Whenever the machine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ing for you to do something and you don't know wha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. Something might happen, and no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ever do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the "Draw for Down", there will be a very short p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uffling and dealing; your hand will then be display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score and, if it is your down, a prompt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a domino to be played. If it is Mack's down, a domin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ed immediately; press the space bar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the domino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is your turn and you wish to play, for example, the 2-3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type 23 and press the space bar. If you make a mista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digit, or change your mind, you may start over by pressing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he backspace key. After the second digit, pressing any ke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space bar or the Enter key allows you to re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Once you press the space bar, though, your domi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to have been exposed and must be play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important to remember that the FIRST number typed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d against a domino on the board; even though the domino 3-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as the domino 2-3, entering 32 is NOT the same as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 (notice also that to play the 2-3 you do not type 2-3 or 2 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,3; just 23 with no separat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type 23 as your choice and there is no place to play a 2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ard, you will be asked to reenter your play. If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ctly one legal place to play a 2 , or if all plac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, the play will be made as soon as you hit the space bar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two or more inequivalent places to play a 2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asked to indicate the "End" on which you wish to 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at most four ends; here they are numbered 1,2,3,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erclockwise, starting with the end at the right.) Am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 ends, the computer will choose the one contai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est number of domino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is your turn and you do not have a domino that can be play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 to draw or P to pass. A request to pass will not be ho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boneyard is not empty; instead, it will be treated as a dr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when the boneyard is empty, a request to draw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a pass. (Thus D and P are equivalent entries.)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nor Pass will be accepted if you have any domino that will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play a domino, the domino played will be remov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play of your hand, and the last domino in the displa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its place. Thus your hand is continually being rearran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hich can be disconcerting). This rearranging is necessary to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om for the dominoes on End 3, which will be snaking arou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and might otherwise run into the display of your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either you or Mack plays a domino, the count, if any,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. To go to the next play, after verify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given, you should press the space bar. Initially,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k plays so rapidly, you may find yourself waiting overlong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lizing that it's your turn to play. It is important, though,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a chance to note where Mack played and what, if anyth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made on his play, so he always waits for you to diges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. Similarly, Mack politely waits for you to confirm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lay has been properly credited before making his own play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r play has been made and the count, if any, credi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, you must press the space bar a second time to tell Mack that 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proceed. (When you Down, Draw, or Pass, however, the pla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without waiting for the second spacebar press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first double is played, the board will be redrawn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, so that the spinner is in the center of the table.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s to a special House Rule, the only deviation from conven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: one of the first fourteen dominoes played must be a dou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it is virtually impossible to play fourteen dominoes withou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, this rule very seldom comes into play. If it arises, though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isdeal is declared, scores revert to what they wer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of the hand, and a redeal is ma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the course of play it may happen that so many domino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played on a particular end that no more can be played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(possibly) interfering with other parts of the display.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happens, there will be a beep, and the last domino proper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on that end will be printed in red (if you are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colors). Subsequent plays will be indicated eith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erals (ends 1 and 3) or by overprinting the last domino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color. In either case, but especially the last one,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 is involved in remembering the dominoes on these e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tunately, this arises relatively infrequent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Featur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parate program, DOMCOLOR, is provided for setting the colo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sed. There are three choices to be made - the background col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color (for prompts, scores, etc.), and the domino col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COLOR allows you to set these, preview them, and save them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next time DOMINO is called. DOMCOLOR includes a Help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ing full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s available in DOMINO itself are much simpl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of these is the Level, which is obvious. The next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points which will constitute a game. This is customar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at 250, but you may use any multiple of 1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then given the option of making a printout (hardcopy)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s and plays as the game progresses. To select this option,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and give a name for the file in which you wish the gane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. Normally this should be a disk file, which you can l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out, but you can send the output directly to the print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ing LPT1: as the file name. (This slows things down, but en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cheat by looking at Mack's dominos before you play!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 is turned on and ready if you choose this option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nal initial choice you have to make is whether you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at a (previously saved) game; if you choose to do so,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know the name under which the game was saved (see be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changing any options you wish, you may save them to a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hich will be named "DOMINO.CNF") to be automatically us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s on subsequent invocations of DOMINO. (Only the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and game score will be retained; the printout and repe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are always OFF by default). As noted above, the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is set by DOMCOLOR, not from within DOMINO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file DOMINO.CNF is a plain text file which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, if you wish, using any word processor or editor. It consis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ve numbers representing background color, text color, domi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, game score and level, in that or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conclusion of each game, you will be given an opportunit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game just played for later replay. (Only the hands dea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saved, not the play-by-play record as in the printout option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games are written to disk under names you specify,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path. At the beginning of each new game, you may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y any previously saved game. If you do so, you will be gi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 of switching hands this time around, with you play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s given to the computer the first time. If you can consist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at Mack playing the same game both ways, clearly you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ter domino player. On the other hand, 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responses may be made with single keystrokes (except the ch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number of points for a game), and letter responses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capital or lower case. In responding to Y/N questions,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tters, not the words Yes or N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, you may use the Enter key whenever the space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r. Moreover, if you get fed up with a game, you may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by pressing R to Run the program again, or quit by pressing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sc. These entries may be made whenever the machine is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ponse from you (which is most of the ti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queries presented to you at the end of a game is "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now ?". If you answer with Y, the next game will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level, game score, etc.) as the one just played, and M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keep a running total of the number of games won by you and by hi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current session, to be displayed at the end of the last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ries. (If you wish to play again but want to change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, you have to Quit and start over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k is totally honest in his play, and uses his knowledg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s in your hand only for checking purposes -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you do indeed have too many doubles, whether you ow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 you wish to play, and whether you actually have no legal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ask to draw or pass. His decisions as to his own play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d only on legitimate information - the dominoes in his han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on the board, and the number remaining in your hand an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eyard. Having a game printed out will give a partial verifi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, but you have to have faith that Mack does not peek a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 or finagle boneyard draws. (Registered users without faith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the source cod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MINO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description of the "Draw Game" of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s a complete set of rules for the two-person game;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minor variations from other sets of rules, but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s a very common ver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one knows that a domino is a small tile, about 1 inch by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hes by one-quarter inch thick, with a plain back and a f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vided into two halves, each marked with some number of dots from 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6. (The two halves of the face are sometimes called "ends"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.) A set of dominoes consists of 28 such tiles, with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ombination from 0-0 to 6-6 occurring exactly once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 is referred to as the 2-3, the 4-6, etc., accord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f dots on the two halves of its face. A domino hav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number of dots on each end is called a "double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two person draw game, each player selects a "hand" cons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11 dominoes (sometimes 9 or 7); the usual process is to place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minoes face down on the table, shuffle them around a bit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draw the hands at random. The dominoes left over are plac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side and are designated as the "boneyard", which may come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later. Customarily, each player will set his dominoes up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table before him, with their faces visible to him but no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s opponent; this arrangement is not mandatory, but each play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tled to know at any stage of the game exactly how many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left in his opponent's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lay begins it must be decided which contestant plays fir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by lot, usually by each player drawing a single domi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shuffled set, with the player drawing the largest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spots being the designated lead off man for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. This player is said to "have the down". The dominoes are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huffled, and hands are drawn as described abo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eginning of play, the player having the down places any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minoes from his hand face up on the table. If the su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ots on this domino is a multiple of 5 , the player is awar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any points,or "count"; if the sum is not a multiple of 5,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 is given. Thus the 0-5, 1-4 and 2-3 each score 5 points,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4-6 and 5-5 score 10 points. No other dominoes make any poi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the dow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initial play, the next player places one of his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table adjacent to the first one, in such a way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n the abutting ends match. For example, if the 3-4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ed, then the 4-2 could be played, with the two 4's adjace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ther, 3-4:4-2 . The exposed ends of the "board", the 3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-4 and the 2 from the 4-2, now total 5, and the second p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warded 5 points. Only multiples of 5 count, so a pla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-2, for example, would score nothing in this situ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ing after each play is similar - the sum of the exposed end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ard is calculated and if this sum is a multiple of 5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receives that number of points, but otherwise he sco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h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s must be played crosswise, and if a double forms an expo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the board, both halves of the double count toward the s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scoring. For example, if the 3-4 is downed and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places the 3-3 (crosswise, since that is required) again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 of the 3-4 , then his score is 10, counting 6 for the double 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one end and 4 for the exposed 4 on the other end of the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ouble played is designated as the "spinner". After (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fore) both of the long sides of the spinner have been 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, the other two ends become available for play. For example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-3 is downed, followed by the 3-4 and the 6-3, then (since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sides of the spinner are now covered) the 3-5 could be 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st either of the 3's of the spinner (for a count of 15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equent plays could be made on the 5 or on the other en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inner, as well as on the 6 or the 4. Since the spinner is th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 that can be played on in this manner, the board will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more than four ends. Note that the short ends of the spinn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t counted until they have "sprouted" (unless the spinner st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at least one long side uncovered, in which case both en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in the coun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is turn, a player is required to play a domino from his hand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has any legal play. Otherwise, he must draw from the boney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peatedly, if necessary) until either he obtains a domino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lay or the boneyard has been exhausted. In the latter case, 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pa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layer who succeeds in playing all the dominoes from his h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id to have "dominoed"; the hand is then over, and the one wh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d scores (to the nearest multiple of 5) the sum of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ots in his opponent's hand (in addition to any score mad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pla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should happen that neither player has a legal play (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eyard is empty), the hand is "blocked". In this case, the p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 the sums of the spots in their respective hands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with the lowest total receives (to the nearest multiple of 5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points in his opponent's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ame normally consists of 250 points, although this may be chan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agreement. Several hands are required to complete a game, s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s must be reshuffled and redrawn at the end of each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a game, the Down alternates, so that if Player 1 down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hand, then Player 2 would down the second, Player 1 the thir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o 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ules of dominoes are simple enough that anyone can eas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em after playing only a few hands. Learning to play w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other matter, though, and the game is surprisingly challeng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