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 PC, 500k, 1 DS/DD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GA card w/256k and EGA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ystem hangs, this could be due to the 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should have Microsoft Mouse Driver Version 6.11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the game ignore the installed mouse driv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MILLEBV4 /No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ouse is not required. Use the cursor keys on the keypad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mouse cursor around. The (HOME) key emulates the mous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, and the (PgUp) key emulates the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leBornes Version 4.00 July 5/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complete running version of MILLEB version 4.00 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d exclusively for the Shareware Market. Please do not ab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feel free to make copies and distribute MILLEBV4 am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iends provided that no fee is charged for such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and it is distributed ONLY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s tru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c Chiar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 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7 SIlver Lak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conomowoc, Wi. 5306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