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                          I N T E R N A T I O N A 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         B R I D G 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    C O N T R A C T O R 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_                     _                     _"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/|\=========+=========/|\=========+=========/|\=========+=========/|\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/ | \        |        / | \        |        / | \        |        / | \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/  |  \       |       /  |  \       |       /  |  \       |       /  |  \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---+---\------+------/---+---\------+------/---+---\------+------/---+---\"</w:t>
      </w:r>
    </w:p>
    <w:p>
      <w:pPr>
        <w:pStyle w:val="PreformattedText"/>
        <w:bidi w:val="0"/>
        <w:spacing w:before="0" w:after="0"/>
        <w:jc w:val="left"/>
        <w:rPr/>
      </w:pPr>
      <w:r>
        <w:rPr/>
        <w:t>"/____|____\_____|_____/____|____\_____|_____/____|____\_____|_____/____|____\"</w:t>
      </w:r>
    </w:p>
    <w:p>
      <w:pPr>
        <w:pStyle w:val="PreformattedText"/>
        <w:bidi w:val="0"/>
        <w:spacing w:before="0" w:after="0"/>
        <w:jc w:val="left"/>
        <w:rPr/>
      </w:pPr>
      <w:r>
        <w:rPr/>
        <w:t>"```````````\_____________________________________________________/'''''''''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"````````````\             |=|                   |=|             /''''''''''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"`````````````\            |=|                   |=|            /'''''''''''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"``````````````\           |=|                   |=|           /''''''''''''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"```````````````\~^^^~~~~~~~^~~~~~~~~^^^^~~~~~~~^~~~~~~~~~^~~~/'''''''''''''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"```````````````/ ^^^    ^^^^^^      ^^    ^^^^^    ^  ^^^^   \ ''''''''''''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International Bridge Contractors is a simulation for one to four play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based upon a scenario where players start out as Office Managers 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40,000,000 in cash (unfortunately, that is not nearly enought to wi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ere are up to six phases to each player's tur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Phase I    - Company Status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Phase II   - Company Purchases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Phase III  - Secretary's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Phase IV   - Research &amp; Developmen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(Only if R &amp; D investment is ma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Phase V    - Bridge Specifications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Phase VI   - Contract Bidding P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e object of the game is to invest or spend your money on work crew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ruction materials, and R &amp; D, and make bridge contracts by bid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amounts, thereby increasing your cash.  As your cash increa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be periodically promoted until you've completed a turn with 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st $500,000,000 in cash.  When that is done, you are elected the chair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 (or chair-person) of the board, and the game is won.  However, 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s (or bad bidding) may cause you to go in the hole.  Be careful to 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this happen, because if your cash is less than zero, you have a g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ce of being declared bankrupt, and going out of the game.  Note that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charged 25% interest on your cash reserve for each turn in the h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se I - Company Status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e first phase is the company status display.  During this phase,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 is required by the play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is is the screen where you will see if you've been promoted b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n your cash reserve.  The six bridges are listed with their corres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ding numbers-built.  They are listed in their origional cost-per-f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 from least expensive to most expensive.  Make note that usu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ore expensive bridges will mean bigger costs, hence you are ca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making larger bids, and therefore make larger prof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Also displayed on this screen are your assets: work crews, R &amp; 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stments, materials, and cash.  Again, keep your eye on the c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unt - if it goes below zero, you may go bankru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Pressing &lt;Return&gt; brings you to the next p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se II - Company Purchases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e second phase is the company purchases display.  This is w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ire work crews, buy materials, and/or invest in R &amp; 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e price of the above transactions are listed with their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s.  Below that, your assets are displayed much like they w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first phase (this was not in the origional versio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You are prompted to enter the your purchase selection.  The 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is to end the purchases phase, since you often will not w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purchase anything (or may have no money to spar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As you select to purchase something, your cash is decremented by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sponding amount, and your other assets are increased  - as can 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n on the assets displ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First-time users will probably not know how much to buy and of w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no hard rules on how to win this game, but I will try to prov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purchasing guide-lines (among my friends, I hold the record for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st number of turns to win the game!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e number of work crews you will require will depend upon the type 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ze of bridge you are later given the opportunity to bid on.  Small brid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 500-foot Pontoon may only require 50 or so work crews.  O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 hand, larger bridges, such as a 2000-foot Suspension may require 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 work crews.  I've never needed more than 400 work crews for any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ight want to purchase about 100 work crews your first turn and buy 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r as cash perm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e amount of materials you will need also depends on the type and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bridges you are offered to bid on.  Most bridges will only require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w million dollars worth of materials to build, but larger bridges m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$30,000,000 or more to build.  Note that if you do not have en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 crews or materials for your client's bridge, you will not be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id on it.  $10,000,000 worth of materials is a good place to start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first turn, and again you should increase that amount as your c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Research &amp; Development investments are entirely optional, but they 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able of many benefits.  If you invest in R &amp; D, your building costs 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down for bridges.  These building cost decreases are transparent to y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ent, so you can bid the same as you would have before the costs for t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dge went down and make more profit.  The draw-back is that R &amp; D invest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ts are expensive ($5,000,000 each), and you may not get the break-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hoping for.  I usually don't invest in R &amp; D until I have en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ey to not have to worry about going bankru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When you make a selection for purchases, note that that selection beco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ew selection default.  This is handy for repeated purchases. 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nce, work crews are purchased five at a time, so it requires 20 pur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s to aquire 100 work crews.  All you need do is select 2 (and &lt;Return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time, and then press &lt;Return&gt; 19 more times.  When you are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all your purchases, option four continues with the next p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se III - Secretary's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e third phase is the secretary's report.  During this phase, near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 can happen.  It's better to just see what happens on the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to try to describe all the possibil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In the origional game, there were about 25 or 30 events that cou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en.  They all increased or decreased your cash reserve, or left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ne.  I have brought the total possibilities to over 65, and now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s can also affect your number of work crews, your materials, 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R &amp; D investment as well.  It makes the game a little mo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A word of caution: several castatrophies can happen in this phase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as revelations.  You might gain $100,000,000 or lose the same. 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also lose all your work crews, materials, or R &amp; D, so it does not p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hoard money in these assets.  You can also gain work crews, material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R &amp; D investments in this phase (hopefully just when you need them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As your cash reserve increases to several hundred million, you t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to worry about some of the more trivial events.  The computer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p if there are assets lost in this phase to bring your attention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mou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After viewing the secretary report, pressing &lt;Return&gt; will continue 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ext p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se IV - Research &amp; Developmen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e fourth phase is the research and development status display.  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se will only be active if the player has an investment in R &amp; 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e probability that a break-through will occur depends on how much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r has invested.  If a break-through has been reached, the cost of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six bridges will go down.  The bridge type, its old cost, and 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cost will be displayed.  The R &amp; D cost for this break-through 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o be displayed.  This is a new feature to this simulation.  Also, u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rigional version of this game, your R &amp; D investment would decr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a random multiple of $5,000,000.  In this version, your invest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reases by half of a random multiple of $1,000,000.  I think this b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urages players to invest in R &amp; 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After viewing this screen, pressing &lt;Return&gt; will continue with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 p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se V - Bridge Specifications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e fifth phase is the bridge specifications display.  This screen sh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ix bridges, their traffic types, their costs per 100 feet, and the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 and maximum distances.  If you have been investing in R &amp; D and h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d some cost break-throughs, here is where you can keep track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knowing the cost of your bridges, as well as their origional costs,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make better bids in the next phase.  Your assets are also listed o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tom part of the screen for the last time before the bidding p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After viewing this screen, pressing &lt;Return&gt; will bring you to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l phase of your 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se VI - Contract Bidding P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e sixth or final phase of a player's turn is the contract bid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se.  A bridge will be selected at random, with a controlled-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gth.  Your cost for building the bridge (materials, labor, etc.) 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displayed.  If you do not have enough work crews or materials to 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bridge, you will be notified so, and your turn 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If you can make a bid, you will be prompted for your bid at this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a number of at least the cost, but less than one billion.  Scientif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 notation is allowed, but no commas or dollar signs.  Scientif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ation is a short-hand for large numbers.  For example, $6,000,000 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entered as '6000000' or as '6E6'.  The 'E' means exponent (more or less)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can be thought of as moving the decimal point the number following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'E' places to the right, filling it in with zeros.  Another example wou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'75E6' or '7.5E7' for $75,000,000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A controlled-random maximum allowed bid is created by the computer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ntract.  If your bid is less than or equal to that hidden amount,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the bid, and your profit is displayed.  Your materials will be decr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a percentage of the cost of the bridge, as you will see by examining y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ls assets on your next turn.  If you bid too high, you obviously 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get the contr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Again, there are no hard rules or guidelines on how much to bid on th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dge contracts, since the maximum allowed bid is a controlled random num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.  However, you may be surprised by how much you can get away with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 bridge contracts on occaision (or how little you can't).  It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e to make as much as $150,000,000 profit on a $15,000,000 susp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dge, if its costs have gone way down, for exam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After your bid (if you were allowed to make one), pressing &lt;Return&gt; e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turn, and the next player begins his turn, or you begin your next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playing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I hope you enjoy International Bridge Contractors and the few enhance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ts I've added.  I've tried to keep a sense of humor about some of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retary's reports and hope I've offended no-one.  I even have 45 smo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of lung cancer in one - and I've been referred to as a 'chain-smoker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Feel free to modify the program if you wish.  I've tried to keep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structured and easy to modify.  You may be interested in the si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input routine located at 40200.  The origional IBC had very lit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trapping, and it was easy to accidentaly cause it to crash.  You m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o be interested in the method I used to mix edit-patterned numbers 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for centering on the scr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e easiest part to modify is the section of the secretary's re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statements.  Add as many as you want here, but remember these rul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1) Remember to change the number of selections in line 30010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be reflect the new number of possible events (add th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of events you are adding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2) Each event requires two text parameters for up to two 80-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text lines.  They also require a number, 1-4, to determine whi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asset to increment/decremen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1 = Work cr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2 = R &amp; D invest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3 = Mater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4 = Cash reser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Finally, each event needs a dollar amount to be incremented/decre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mented to the asset.  Increases should be a positive number, 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decreases should be nega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3) Keep in mind that your two text lines will be centered o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scr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