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right 199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It?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, also known as "Broken Intervals", is a solitair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at requires the utmost in skill and logic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llenging but rewarding play, and special on-screen assist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it easier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Requirement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requires 256K of memory, EGA or hig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bility, and a Microsoft-compatible mouse.  If you are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he right hardware, just run the program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, the program will let you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the program file (CALC.EXE), the gam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rd definition files (CARDS.CD1 and CARDS.CD2)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irectory.  These files contain the bit-map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face in th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Mouse</w:t>
        <w:t xml:space="preserve">   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use pointer will appear as a white arrow with black e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eneral, the left button is used to select the objec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(a card or an on-screen button), while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used to exit menus or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three-button mouse, the middle button will bla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is can also be accomplished by pressing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Play</w:t>
        <w:t xml:space="preserve">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uses a standard 52-card deck (no jokers).  To beg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the deck is shuffled, then any ace, two, three, and fo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lled from the deck and form the start of four foundation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ations are built up according to the following sequ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suit or col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,2,3,4,5,6,7,8,9,10,J,Q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,4,6,8,10,Q,A,3,5,7,9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,6,9,Q,2,5,8,J,A,4,7,10,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,8,Q,3,7,J,2,6,10,A,5,9,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s are turned up from the deck on at a time, and can be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foundations or on any of four wastepiles located just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undations.  The top of the wastepiles are alway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lay to a foundation, but once a card is played to a wastep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not be moved again, except to a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is won by building all four foundations up to k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ll involved in playing Calculation, in addition to just 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k of what card goes next on each foundation, is in avo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vering up a card you'll need soon with a card tha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ome time, if at all.  Kings are especially troublesom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cannot be moved until at least one foundation has been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neral strategy is to build on the wastepiles in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but the cards are seldom so kind as to allow thi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 de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</w:t>
        <w:t xml:space="preserve">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ong the right side of the screen are a number of "buttons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selected by pointing and clicking with the mou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s: This button brings up the options menu, which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o set your preference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nd: Select "Off" to disable the beeps, clicks, and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noises the program makes.  Select "On" to en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st: When this is set "On" the next card in each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be displayed above each foundation to help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ck of what come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ssion Statistics: When this option is set to "On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will keep track of your statistics (games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ames won, change in average score) through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hen display them when you quit.  (Note: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also display the session statistics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core box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ground Color: Click on the up-arrow and down-ar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ep through the available background colors,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nd one that suits your tas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 Back: Click on the up-arrow and down-arrow to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rough the available card designs until you find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ke.  You can also click on the card back itself to b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p a dialog box which will show you all the avail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cks and allow you to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you've set things to your liking, you may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OK" button to save your preferences to disk, 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Cancel" button to exit the Options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: This button will bring up several pages of help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you can view by clicking on the "Next" or "Pr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to move from page to page.  When you are 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ding the help, click on the "Done" button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Game: This button will end the current game, upd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stics, and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t: Click on this button to exit the progra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e greater than four, your statistics will be upd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briefly before returning you to DOS.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xit the game is to press the "Abort" key (F10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F10 (and select the "Exit This Program"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-up dialog box or press F10 again), the program will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S without saving the data file (and thus not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w score if you have to quit the program in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ame).  Of course you realize this is cheating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-Line Options</w:t>
        <w:t xml:space="preserve">    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CD -- This option may improve the screen display on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CD displays.  This option simply changes a few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binations to improve contrast on LC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xxxxxx -- This option is used to convert a sharewar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program to a registered version.  Refer to "A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egistered Users" at the end of this docu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W -- This option is used to convert a registered versio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harewa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.ext -- This option is for alternate data fil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</w:t>
        <w:t xml:space="preserve">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keeps track of the score (the number of card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 to the foundations), the total number of games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d, the number of games you've won (expressed as both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percentage), and your average score. 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, the statistics are written to disk, either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.DAT or in the data file specified on the comman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 file also contains the preferences you set in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und on/off and background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y a data file on the command line, start up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llow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LC 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everal different people to use the same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on the same machine, yet keep separate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erson.  For example, suppose three people (Tom, Di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) played the game at various times on the same machin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each easily keep personalized data files, contain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ores and preferences for sound and background color.  To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his data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LC TOM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wise, Dick and Harry could have data files called DICK.D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RY.DAT.  Note that the "DAT" extension could be "SCR" or "HG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hatever, as long as it is three letters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galese</w:t>
        <w:t xml:space="preserve">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shareware.  As such, you can play it, copy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it away as you wish.  In fact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the program to friends, family, and strange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cludes distribution via electronic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BS), user's groups, and disk-distribution services.  All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k is that the program remain unaltered, and be distribu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consisting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.EXE ............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.DOC .............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1 ............ card definition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RDS.CD2 ............ card definition file #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</w:t>
        <w:t xml:space="preserve">    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ion is shareware.  If you enjoy the game, pleas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.  There are three registration packag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Basic Registration ................................... $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minimum registration will get you the latest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 shareware "beg" message) version of Calculation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ette of your choice, along with a registration cod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Package Deal #1 .....................................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, plus shareware versions of my other game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menu program to tie them all together.  Not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additional programs are unregistered version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"beg" screens).  You will also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 good for all future updates of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ackage Deal #2 .....................................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ackage consists of the latest registered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ion, plus registered versions of my othe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ong with a menu program to tie them all together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ll of the additional programs are ful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s (no shareware "beg" screens).  You wi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codes good for all future updates of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th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 registration is available on a 5.25", 360K disk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0", 720K disk.  The package deals are available on two 36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s (with the programs ZIPped (with the PKZ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) to pack as much as possible onto each disk), one 720K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ZIPped), or one 5.25", 1.2M disk.  If you do not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, you'll need to order the package deals on a 1.2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atter what option you choose, you'll be getting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lity software for just a little dough.  Please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s that you will get with the package deal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ght Oil: An EGA solitaire card game, otherwise known as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e Lucie and Three Shuffles and a Draw.  In this g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k is dealt into seventeen fans of three cards each.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moved from the fans to four foundations, which ar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ilt up in suit from Ace to King.  Midnight Oil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st solitaires, affording great opportunity for skil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  The game keeps statistics in a disk file, and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al auto mode that makes the game especiall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nte Carlo: An EGA-based solitaire card game in which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move pairs of cards from a 5 x 5 matrix.  This easy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 game offers hours of relaxing fun.  It keeps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uch the same way as Calculation, has selectabl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s, and a "hint" button that makes the gam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sy 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smosis: In this EGA solitaire card game you hav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s to build, but a card can only be play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foundation if it has also been played to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undation.  This addictive game is simple to play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icult to win, with success often depending as muc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ck as skill.  It keeps statistics on-disk,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 and has a "peek" option to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tra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diot's Delight: An EGA version of "Aces Up", a simpl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ctive game of luck and skill.  This is one of thos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leave you saying "just one more game" time aft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ime.  As in my other EGA games, it keeps a stat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and offers selectabl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yal Cotillion: This is a two-deck EGA solitaire in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build up eight foundations in suit by twos.  It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opportunity for skillful play, a pleasing lay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rs of engrossing fun.  It keeps a statistics file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a time-saving auto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ntration: An EGA graphics version of the classic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etching solitaire.  It keeps a statistics file,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able card backs, and offers a unique multi-play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print the registration form from the initial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Simply select the "Print Registration Form" butt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estination, either to a printer or a file.  If you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nd the form to a printer, make sure it is on-line and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 should print on any standard 80-column printe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save the form to a file, the file "CALC.FRM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in the current directory.  You can then pr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form by entering the following command from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 (with your printer connected and read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PY CALC.FRM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just fill out the form and send it, along with cash,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ey order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andy 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18215 Tr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lathe, KS 66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ision History</w:t>
        <w:t xml:space="preserve">     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0  01-03-91 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1  01-11-90  Added "Session Statistics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2  02-15-91  More cosmetic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3  03-12-91  Add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4  03-23-91  Modified registration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5  04-23-91  Added option to print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nged card definition filenames to CARDS.CD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6  05-17-91  Fixed problem with equipment 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7  07-01-91  Added Abort (F10)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rogram now exits to DOS after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gistration procedure, and the program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me are se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8  08-21-91  Added /LCD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ear message line for Help and Options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9  09-02-91  Rewrote mouse initializatio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ved /M command-line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0  10-28-91  Added dialog box to select card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mproved parsing of command-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ified the "abort" sequence so that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ce will bring up the abort dialog bo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ssing F10 agai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ion Documentation             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te To Registered Users</w:t>
        <w:t xml:space="preserve">    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allows previously-registered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 to the new registered version of the program by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'registration code' that was includ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 Run the shareware version of the program with the "/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-line switch, followed by the registration cod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C /Rxxx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, of course use the proper registration cod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xxxxxx".  Note also that there should be no spa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" and the registration code.  After running the program with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 and the proper code, you'll have a brand-spank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version of the program.  What this essentially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s unlimited, free updates with each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stration procedure comes with the following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 The name your EXE file must be CALC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 You cannot perform the registration procedure on a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(ie: an EXE file processed with PKLite, Die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ZEXE).  The EXE file may be compress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procedure, but no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 Please do not distribute registered vers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. Since the registration procedure is a new feature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number of people who have registered earlier ver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't be able to take advantage of it just yet. 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me a self-addressed stamped envelope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 you the registration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also change the program back to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using the "/SW" command-line switch. 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the same limitations as with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(ie: the program must be properly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compressed).  Please use this option to "un-register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f you wish to pass it along to anyone.  Also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all of the files listed under the "Legalese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is documen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