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FOR PC-CASINO PROGRAM   VERSION 1.0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.0 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contains four casino type games for your enjoy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ames are SLOT MACHINE,  DRAW POKER,  BLACKJACK and BACCARA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around between the different games,  your total sco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pt track of and saved when you exit the casino.  Up to 10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will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.0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/XT, Zenith/Heath 150 or other 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-Res graphic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8K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DOS/PC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was tested on a Heath 1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.0 GENERAL 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keeps player and casino information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INO.DAT.  If this file is not present or is not the corr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release of PC-CASINO you are using, it will create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will be extended credit to play with (if necessary)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 in.  Also credit may be extended if he loses at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amount of credit extended to date will be shown in your MAR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displayed with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on information will be displayed in each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won or loss for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cash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ount of credit extend (MAR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.0  HOW TO PLAY EACH GAME IN PC-CAS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will not explain the rules of games, but will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to enter be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AN NANCOZ, 349 QUINCY AVE., BRONX, NY 10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FOR PC-CASINO PROGRAM   VERSION 1.0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.0 SLOT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Slot games by entering 1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now be ask to pick one of four machine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 the amount of the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bet from 1 to 5 "Coi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st coin plays the cent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nd coin plays the top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rd coin plays the bottom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th coin plays the top left to bottom righ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th coin plays the bottom left to top righ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you enter your bet the lines you will be playing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to the left slo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pin the wheels PRESS THE SPACE BAR.  If you win the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quit this game enter 0 as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0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Draw Poker by entering 2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Select the machine you want to play.  This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t amount. You can bet from 1 to 5 "COI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you have placed your bet, press the space bar.  Fiv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eal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cards you want to hold by entering the number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low the card.  If you change your mind, just pres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.  When you have finish selection your hold cards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bar.  New cards will be dealt for your dis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ayoff for the hand, IF ANY,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eave this game enter 0 for your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AN NANCOZ, 349 QUINCY AVE., BRONX, NY 10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FOR PC-CASINO PROGRAM   VERSION 1.0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0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the BLACKJACK game by entering 3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Select the game you want to play.  This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 and max bet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your bet followed by a &lt;Return&gt;.  The Min and Max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rd will be dealt.  You will be asked if you want to 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Hit (take a card). Enter S if you want to stand or a 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a card. The deal will now play his han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ler Stands on 17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ler Draw on 16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eave this game enter 0 for the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.0 BACCA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Baccarat by entering 4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your bet by entering B for BANK or P for PLAYER.  Nex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of the bet, followed by &lt;Return&gt;.  The Min/Max 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rds will now be dealt according to the rules of BACCAR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winning Bank bets, the casino will take a 5%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eave this game ente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AN NANCOZ, 349 QUINCY AVE., BRONX, NY 10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