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m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  AAA   TTTTTTT    AAA    L         OO 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A   A     T      A   A   L        O  O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AAAAAA    T     AAAAAAA  L       O    O 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     A    T     A     A  L        O  O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A     A    T     A     A  LLLLLL    OO   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6 Park Ridge Rd. Apt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ham, NC 277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493-4875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: JBV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R.ROBE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Net: 11 @9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Make checks payable to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!  BSX International offers a  number of  products  for  yer</w:t>
      </w:r>
    </w:p>
    <w:p>
      <w:pPr>
        <w:pStyle w:val="PreformattedText"/>
        <w:bidi w:val="0"/>
        <w:jc w:val="left"/>
        <w:rPr/>
      </w:pPr>
      <w:r>
        <w:rPr/>
        <w:t>enjoyment.  They're  listed in this catalog below, each  program along</w:t>
      </w:r>
    </w:p>
    <w:p>
      <w:pPr>
        <w:pStyle w:val="PreformattedText"/>
        <w:bidi w:val="0"/>
        <w:jc w:val="left"/>
        <w:rPr/>
      </w:pPr>
      <w:r>
        <w:rPr/>
        <w:t>with a description, lists of features  and  requirements,  and pric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ards to the prices, the Registration price refers to  the</w:t>
      </w:r>
    </w:p>
    <w:p>
      <w:pPr>
        <w:pStyle w:val="PreformattedText"/>
        <w:bidi w:val="0"/>
        <w:jc w:val="left"/>
        <w:rPr/>
      </w:pPr>
      <w:r>
        <w:rPr/>
        <w:t>sum  to  be paid if you wish  to  register  a  shareware  program that</w:t>
      </w:r>
    </w:p>
    <w:p>
      <w:pPr>
        <w:pStyle w:val="PreformattedText"/>
        <w:bidi w:val="0"/>
        <w:jc w:val="left"/>
        <w:rPr/>
      </w:pPr>
      <w:r>
        <w:rPr/>
        <w:t>you've  already  acquired and are using.  The Purchase price indicates</w:t>
      </w:r>
    </w:p>
    <w:p>
      <w:pPr>
        <w:pStyle w:val="PreformattedText"/>
        <w:bidi w:val="0"/>
        <w:jc w:val="left"/>
        <w:rPr/>
      </w:pPr>
      <w:r>
        <w:rPr/>
        <w:t>the sum  to  pay  if you wish to have a product sent to you on a disk.</w:t>
      </w:r>
    </w:p>
    <w:p>
      <w:pPr>
        <w:pStyle w:val="PreformattedText"/>
        <w:bidi w:val="0"/>
        <w:jc w:val="left"/>
        <w:rPr/>
      </w:pPr>
      <w:r>
        <w:rPr/>
        <w:t>The Upgrade amount is the price to pay if you've previously registered</w:t>
      </w:r>
    </w:p>
    <w:p>
      <w:pPr>
        <w:pStyle w:val="PreformattedText"/>
        <w:bidi w:val="0"/>
        <w:jc w:val="left"/>
        <w:rPr/>
      </w:pPr>
      <w:r>
        <w:rPr/>
        <w:t>or bought  an old version of this  program and want the latest version</w:t>
      </w:r>
    </w:p>
    <w:p>
      <w:pPr>
        <w:pStyle w:val="PreformattedText"/>
        <w:bidi w:val="0"/>
        <w:jc w:val="left"/>
        <w:rPr/>
      </w:pPr>
      <w:r>
        <w:rPr/>
        <w:t>sent to you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STATES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Just send a check, cash, or money order for the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Do likewise, only with the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Do the same, only with the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US dollars, then do as United States customer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Canadian dollars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Send a check, cash  or  money  order  for the  Canad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Likewise, with the Canadian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The same, with the Canadian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ROM OUTSIDE THE UNITED STATES AND CANAD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,  cash,  or  money  order  in  United  States  doll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US prices just as  American customers do.  But als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of $3.00  for overseas shipping and handling of  purch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pgrades. If ordering more than one item, you still  nee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3.00, as we bundle orders into 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If you are in the United States or Canada, then 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clude the $3.00 S&amp;H charge on purchases.  Otherwise,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cluded file ORDER.DOC.  Just print it out, fill it  in,</w:t>
      </w:r>
    </w:p>
    <w:p>
      <w:pPr>
        <w:pStyle w:val="PreformattedText"/>
        <w:bidi w:val="0"/>
        <w:jc w:val="left"/>
        <w:rPr/>
      </w:pPr>
      <w:r>
        <w:rPr/>
        <w:t>and send it to us!  Thanks for yer support. And don't forget to  make</w:t>
      </w:r>
    </w:p>
    <w:p>
      <w:pPr>
        <w:pStyle w:val="PreformattedText"/>
        <w:bidi w:val="0"/>
        <w:jc w:val="left"/>
        <w:rPr/>
      </w:pPr>
      <w:r>
        <w:rPr/>
        <w:t>checks payable to ROBERT ROBERDS!  (Including the form is optional, of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MAKE CHECKS PAYABLE TO ROBERT ROBERDS!  PLEASE!  DON'T MAKE</w:t>
      </w:r>
    </w:p>
    <w:p>
      <w:pPr>
        <w:pStyle w:val="PreformattedText"/>
        <w:bidi w:val="0"/>
        <w:jc w:val="left"/>
        <w:rPr/>
      </w:pPr>
      <w:r>
        <w:rPr/>
        <w:t>CHECKS PAYABLE TO  BSX INTERNATIONAL!   DON'T  EVEN THINK IT!  PLEASE!</w:t>
      </w:r>
    </w:p>
    <w:p>
      <w:pPr>
        <w:pStyle w:val="PreformattedText"/>
        <w:bidi w:val="0"/>
        <w:jc w:val="left"/>
        <w:rPr/>
      </w:pPr>
      <w:r>
        <w:rPr/>
        <w:t>IF WE  GET ANY CHECKS MADE PAYABLE TO BSX INTERNATIONAL, ALL WE CAN DO</w:t>
      </w:r>
    </w:p>
    <w:p>
      <w:pPr>
        <w:pStyle w:val="PreformattedText"/>
        <w:bidi w:val="0"/>
        <w:jc w:val="left"/>
        <w:rPr/>
      </w:pPr>
      <w:r>
        <w:rPr/>
        <w:t>IS THROW THEM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ach BSX International you  can use  the mail, or</w:t>
      </w:r>
    </w:p>
    <w:p>
      <w:pPr>
        <w:pStyle w:val="PreformattedText"/>
        <w:bidi w:val="0"/>
        <w:jc w:val="left"/>
        <w:rPr/>
      </w:pPr>
      <w:r>
        <w:rPr/>
        <w:t>call  us  at (919) 493-4875, or reach us on Prodigy at  JBVC54A, or on</w:t>
      </w:r>
    </w:p>
    <w:p>
      <w:pPr>
        <w:pStyle w:val="PreformattedText"/>
        <w:bidi w:val="0"/>
        <w:jc w:val="left"/>
        <w:rPr/>
      </w:pPr>
      <w:r>
        <w:rPr/>
        <w:t>GEnie at R.ROBERDS1, or on WWIVNet at 11 @9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SX International's Summer 1991 lin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DARNIT Version 11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ever  played  this "Kings Corner" 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gh DARNIT can be! Non-mouse systems can use it too!  Awarded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of Four Stars and a Trophy by 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 for up to 10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FORZEE Version 2.2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zee is the result of an unholy union  betwixt Yahtze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r.  The outcome is a game of such toughness  that it  fully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s a place beside DARNIT in the annals of BSX card gam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one-player game, so it isn't necessary for you geeks to go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friends or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nitrous 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RIDLY Version 1.1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her Of All Card Games!  Place the cards in the  gr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the best poker hands along  the  rows  and diago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ware!  You can only place cards in certain spots.  Go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raight flush may well blow yer chance for that full h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w above!  Holy Cow!  Talk about yer Maalox Momen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-player card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yer standard 5x5 Poker Solitaire.  It's a 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invented here at BSX.  We're quite proud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10 best scores saved to let you show off to frie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Jack Danie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UZZLE Version 2.2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KAOTIX Version 2.3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LEONG Version 1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DOE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POP Version 4.3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SLOTY Version 1.1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y is a video-poker game simulator  [FOR AMUSEMENT ONLY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wonder of wonders,  DOES NOT CHEAT!   What the hey, 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money, so why should  it cheat?  This  little  divers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 busy for hours on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salt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TEGAS Version 3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s a brand-new, feature-pack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size, zoom, overlay, flip, fl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ompare many sprites onscreen at on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ave as data files or as Pascal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400x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TRIV-PAK 2: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 ($1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TVGAS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 for  Turbo  Pascal (obtainabl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s  and  from  Borland  International  as  VGA256.BG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VGAS does  not  need  this  to  run,  but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GA graphic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DISSED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fe simulator!  The  first  REAL  adventure  game! 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re is food here"-type  text-based  ripoff, but  a  GENuine r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life  with Tim, the formerly-dead  grad  student trying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 the twenty-first cent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