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SX STUFF - Our User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mmer 1991 - Vol. 1 No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 our  first edition  of  BSX STUFF.  We'll  inclu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 in every set of catalog docs that  comes  with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a short two pages, but it is packed with up  to  date BSX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rivia.  Every season we'll have a  new  one availab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s a copy, just send us  a  self-addressed,  stamped envelo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'll be glad  to  send  it  to  you. (Please  specify  which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Produc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're always trying to provide users with the lastest  and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 of our  software, and  some  new  stuff too.  Sometime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ceed. In this c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NIT 11.0 - Solitaire like it oughta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d July 1991.  Darnit 11.0 is the latest, gre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st popular  BSX International  card game.  It's an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King's Corner solitaire.  A real  challenge,  addi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ustrating, and more fun than a barrel of used ball  bearing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na see a PC card game done  right, look  no  further!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NOT "KLONDIKE" SOLITAIRE.  THIS IS A UNIQUE GAM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SED - The Adventure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sed 1.0 will be our first  true  adventure game.  It's no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cesses or dragons or elves, but about what life would  be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single guy, twenty years from now. We played Sierra's Lei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it game and decided it was too much like all the other 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s where you had to solve a puzzle, but it was close to  w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active adventure should be.  We brainstormed for months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me up with subject matter; should we do a "space" advent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, but  settled  on  trying  to  imagine  ourselves, 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 ages, twenty odd years from now.  The thing  w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reed on was that it wouldn't  be  a "puzzle".  You don't ha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  magic  sword to enter the castle.  You can play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story at every  sitting, and it'll be different every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hoose different options.  To begin your adventure,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 your mouse at the options we present, and you begin lif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year 20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sed  was  conceived  in October '90 and has changed litt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working code has been  in existence since December '90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 bold concept that the database that makes  up  the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been several months in the making.  We're confident that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joy the game when we finally finish it.  We're not confid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ll see it before next October.  More about it in our Fall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 Info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SX International products  are, for  the  most  part, develop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bo Pascal 5.5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probs with our stuff?  Any  bugs  you've found?   Anything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?  Then  just  let  us  hear  about it!  Or  if  you  have 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s at all, technical  or otherwise, about our stuff, we'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ppy to answer th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SX International may be reached thru any of these mea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:    (919) 493-487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ie:    R.ROBERDS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igy:  JBVC54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WIVNet:  11 @997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PS:     806 Park Ridge Rd. Apt. A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ham, NC 27713     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ident's Barstool - featuring Dr. B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!  I'm Bob Roberds, and you're not.  Just like to  say  that 199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ises to keep being  a  red-letter year  for  BSX Internation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for new versions of your  fave  BSX products,  as  well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gerly-awaited Dissed.  You'll  have  a  Yabba-Dabba-Doo Time,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n'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via - BSX is Environmentally Sou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SX is proud to announce that all of our software  is  written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r  very  own  EARTH SAFE (tm) PASCAL.  This   non-polluting, bi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gradable, recyclable,  and environmentally safe  code  enables 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our users to nurture and cherish our Mother, Spaceship Eart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