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RAW  POKER 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peration of DRAW POKER  v1.2 is very straight-forward so I'm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ing to write a quick operations manual.  DRAW POKER v1.2 will only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IBM PC/XT/AT and compatables, with color graphics card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W POKER  simulates the Nevada video draw poker machines.  One d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cards is used and is shuffled and cut after each play.  Un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vada machines, however, a (S)tatistics command is availa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er to allow tracking of the game.  A progressive "jackpot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remented on each play and will be paid when the player bets 5 co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receives a Royal flush.  Helpful prompts are displayed at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reen informing user of the result of the hand played and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sses and wins.  Statistics are continuously accumulated into a dis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 by the program ( if it does not exist already ) called DPOKER.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lear this file, delete it, and the program will create a new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sure you have 80 bytes free on the disk or program will not run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yoff odds of the game change as up to 5 coins are "inserted"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ing numeric keys 1-5.  At this level of play, the accum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stics may be viewed by pressing (S), then pressing any key to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Q)uit may also be selected, this closes DPOKER.STA and returns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level, after 1-5 coins have been selected, display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ds.  Use the numeric keys 1-5 to hold cards, (C) to cancel holds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take was made, and (D)raw to draw new cards.  If (D)raw is pres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cards held, it will assume you want to draw 5 cards.  (S)tand is us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draw cards are needed.  The computer will now anyalize your h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ort th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pdat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0-----Initial release 10/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1-----maintenance release 12/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)  Welcome screen was updated with new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)  Statistics file was changed from POKERREC to DPOKER.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you have a POKERREC file, rename it to DPOKER.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)  Bug in ACE display was fixed so suit is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enter of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)  Text displays are written directly into video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2-----maintenance release 1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)  Statistics file and program named to D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you have a DPOKER.STA file, rename it to DP.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)  New "Jackpot" detection procedure to speed up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2.0-----Commercial version   ( available for $15 via mail order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)  program has been speeded up even fas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)  face of Poker machine has been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designed to match a "famous" brand Draw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chine.  ( used in the ElDorado Casino, Reno, Nevada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)  more colors are used, the cursor is not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the screen is organized more effici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)  "holds" are not cleared until a new game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)  "Game over" and "Winner paid" indicators have bee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)  when the initial 5 cards are drawn,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yalizes your hand and report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.)  payoff chart "blinks" when jackpot is de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)  statistics screen has been redesig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 ROYAL FLUSH bbs, (408) 736-2051, 300/1200, open 7 days, 3:30pm to n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