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 Poker  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1986 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aw Pok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care to get into the rules of the game of poker only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to be too many books already on the subject.  I'll only explain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orks and you can take it from there. This ver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Public Domain so you can lose your money on your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ose it in the card clubs. If you find this program of intere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 on using it, then a $10.00 registration fee would be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If you don't like this program, then for $15.00 you can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disk and I'll remove the program and mail you back your blank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event, if you do use this program, I would like to hear from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comments you might have.  Ahhh.... If you don't like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bove, then how about passing it around?  Hmmm... Just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good suggestion.  If you mail in $9,000.00, not only will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, but I will send you a new computer to play pok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aymond M. 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r copy of Draw Poker with:    Post Office Box 2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Castro Valley, Ca.  945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les for Draw Po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$20 Limit Table (All bets are $2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$2.00 Ante each player p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 Checking and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lose if you get caught bluf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up to 5 cards. (Discards reshuffled 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 Ace can be played low for a 5 high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ndard 52 card deck, no Jo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coholic beverages served only to tough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picking your nose at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ussing allowed only between 1:00Am - 6: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inese Buffet served at 5:00P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players allowed without cl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rting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Dos prompt, type in "DRAW" and hit "Enter", "Return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that key happens to be marked. When the game starts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for your name (Maximum of 14 characters).  Draw Poker will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/loss in your own private file.  Draw Poker will look for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logged drive.  When play starts, you will be up against 6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ents that will attempt to take your money as best they know how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mpted for each play you make, so there shouldn't be any hass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 except maybe to win. Once you've made a decision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rds, then you MUST draw at least one. Hitting the wrong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 a hand is what's called, "Sorry about That". That's bett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"Once you've spoken, that's it!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 Poker allows you to make a Hardcopy of your past games. 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s file, a DRAW.HIS file is created to save the best singl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of each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copy will show the game number, date played, hands play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ssion, your profit/loss, your total to date and finally your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Carl Ehmann, an error has been fixed when collecting time. 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orgot to subtract the $2 from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enjoy the ga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