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YOU NEED TO PLAY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o requires an EGA card and monitor.  A mouse is optional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n EGA card and monitor, go out and buy one right now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Y I WROTE THE KE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e keno game because Ted (that's my husband Ted, the on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he company after) asked me to.  He said every time he w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 casino he sees more and more people playing keno mach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Ted wants to play the keno machines.  Unfortunately, Ted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ord to go gambling, so I had to write this keno game for 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I AM ASKING ONLY $1 FOR THE KE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other day Ted and I were driving to Pahrump and Ted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"I sure wish I had a dollar for everyone who ever downloa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ino game".  I told him I would write him a new game and ask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 send me a dollar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TED THINKS OF THE KENO GAME, AND WHAT I THINK OF 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d thinks this keno game looks nothing like he expected it to loo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is the function of that girl, anyway?" said Ted, "and wh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ke the keno board so small?  I thought the keno board wa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l up the whole screen."  I told Ted I get some artist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y work, and if you make the keno board real big, you just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your hand around more to make the mouse move.  So a smal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is more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IS THE FUNCTION OF THAT GIRL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ry to make my games as interesting as possible.  With keno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sort of a challenge.  It seems to me that the best par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keno is those cute, cheerful little keno runners.  S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in my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Y YOU SHOULD SEND ME $1 FOR THE KENO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think of three good reasons why you should send me $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n't send me $1 Ted will make me go out and get a real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spending my days writing shareware games and calling up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nd me $1 for the keno game, I will be able to keep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which will make the world a better place to liv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if you send me $1, you will have the satisfaction of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the proud owner of some legal software.  For some of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ld be the first time you experience that feel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BOUT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people play keno while they are doing something el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ng breakfast or drinking or bowling.  This is how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do it if you were playing keno in Las Vega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would pick up one of those little paper ticke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a miniature version of a keno board.  Then you woul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one of those greasy black crayon-like pencils and make big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's on the numbers of your choice.  When you have filled out your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 to your satisfaction, you either take it up to the window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lag down a keno runner to take it to the window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window the keno writer takes your ticket and copies it 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aper ticket, this time using a special paint brush d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k which makes distinctive swishy ink blots covering you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of the keno ticket is returned to you, and you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to begin with anxious anticip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no game works sort of like the Illinois lottery.  There are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-pong balls in a basket and they bounce around on currents of 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popcorn.  Someone releases a little gate, and the ping-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s start to fly out of the basket into some tubes.  The tub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exactly 20 ping-pong balls.  When 20 balls have flow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ket the game is over.  The keno caller calls out the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s light up on the keno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win a lot of money on a very small bet playing ke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tch 15 out of 15 numbers on a $1.00 ticke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in $50,000.  However, there is a $50,000 limit on each gam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people each catch 15 out of 15 numbers on any one game,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lit the $50,000 between them.  This doesn't happen very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whenever someone wins more than a few dollars on a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t, the casino will announce it over the loud speake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May I have your attention please.  Someone has just w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600 on a keno ti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upposed to make everybody want to play more ke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ooking at a board with 80 numbers on it, numbered from 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  You choose some of these numbers, as many as you wan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5.  If any of your numbers are the same a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that come up on the keno board, than you "catch"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payout depends on how many numbers you play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numbers you c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PLAY THE PC VERSION OF 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game works best with a mouse.  Use the left mouse button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and the right mouse button to start the game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ype in the numbers from the keyboard, and hit retur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to start the game.  Press F1 or click the mouse butt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labeled "F1|again" to play the same numbers again. 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.  Use the NumLock key to turn the sound effects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THER WORK BY THE SAM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 VEGAS EGA CASINO -- This is the first game I ever wro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ually three great casino games in one program: video po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jack, and a slot machine.  The graphics are very prett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much nicer than any you will see in a poker machine in 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gas.  The blackjack game is an authentic simulation of table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 Vegas Strip.  You can choose to have your cards dea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4, or 6 decks; you can split 4 times, you can double dow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lit, and you can surrender.  This game was designed with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s in mind and keeps track of two popular running 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 Vegas EGA Casino is circulating on the bulletin board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VEGASEGA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BUCKS II: AN ELECTRONIC MARVEL -- After getting many reques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nother slot machine, I created MICROBUCKS II.  It game i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ss by itself.  You must see it to believe it.  The graphic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mazing.  You can play 1 to 5 coins and win 5 way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circulating as SLOT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LONDIKE -- This is by far my favorite game.  It is a gam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n the traditional solitaire card game, with som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that make it absolutely addicting. This game may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r without a mouse and auto-moves keep the game mov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 The demo mode lets you watch the computer play h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with hypnotic results.  Don't miss this one!  Klondik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ting in the file KLONDIK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games require an EGA card and monitor.  You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these games from your local bulletin board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rouble finding any of these games, write to me and I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SEND MONEY TO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this game is Diana Gruber.  You can send $1 to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d Grub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.O. Box 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 Vegas, NV 89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