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�   </w:t>
      </w:r>
      <w:r>
        <w:rPr/>
        <w:t>EIN v1.0   �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���������������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Instruction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------------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o run EIN, type 'EIN' at the Dos prompt.  Features of this softwar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re: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  Quick exit to dos shell, obvious advantage if using in the wor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place.  Type 'exit' to return to game, at the same point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had left.  Only uses 130K of ram.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  VGA, EGA, CGA capabilties.  Excellent graphics, that display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all cards and information at all times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  Help screen, and score screen available at the touch of a button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core screen, displays in-depth statistics on games play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  Game play can be speeded up or slowed down, for experts an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beginners.  This is done with a global delay variable that 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modified with the &lt;+&gt; and &lt;-&gt; keys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  Error detection, for invalid keys and card plays.  Only allow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plays allowed in the real game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  Exit game, no save featur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  Exit game, save feature.  Stores all information in game,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including cards still remaining in deck and scores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  Up to 26 human cards, unlimited computer cards in hand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Future enhancements are 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  Hi score storage and tabl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  Multi-player/computer game.  Allowing 2 human, and multipl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computer players.  With a split screen for 2 humans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  A more competative computer opponent, with selectable skill level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  Possible windows compatability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  Truely memory resident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-  Mouse support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his software assumes you already know how to play the game 'EIN'.  Th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a summary of how to use EIN 1.0.  The following keys are active wh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laying EIN.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F1&gt;      - This help screen.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rrow Keys  - Moves the highlight in the direction of the arrow key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&lt;HOME&gt;, &lt;END&gt; - Moves highlight to first and last card, respectively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&lt;ENTER&gt;    - Select card as card to play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&lt;+&gt;, &lt;-&gt;    - Speed up/Slow down the length of time messages are display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respectively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&lt;D&gt;      - (D)raw card.  (D)one turn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&lt;S&gt;      - (S)core screen.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&lt;SPACE&gt;    - Quick Exit to DOS SHELL, type 'EXIT' to return to gam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F10&gt;     - Exit game, saving current game information and score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ESC&gt;     - Exit Game, does NOT save current game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