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uchre v3.0                             by Bill Ham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5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uchre, pronounced `Yu-ker, is a card gam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hat calls trump must get three out of five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o start each hand, all four player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cards.  Your partner is the player opposite you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to the left and right your opponents. 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 with only the cards numbered 9 up through 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four cards for the blind.  The blind is th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left out of each hand.  In Euchre, when tru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, the jack of that suit is the highest tr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the right bower.  The jack of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is the second highest.  This is the left bow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trump and the other three suits are ranked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.  The dealer turns up the top card of the bl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of that card is the first one up for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round of bid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the player to the left of the dealer.  If h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bsequent players feel he and his partn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t least three out of five tricks in that sui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"order" the dealer.  No matter who choos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, the dealer always gets to pick up the car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d and discard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round of bid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rs when all players have passed the opportunit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card trump.  When this happens, the dealer tur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 card and bidding begins again with the play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dealer.  Now he may pass, or call any su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p except the one that was just up.  If everyone p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hand is started with the deal passing to the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on any hand.  When the caller makes trump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play the hand alone, without his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if the caller has a particularly good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s he can get all five tricks himself.  If he can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core well, a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begi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layer to the left of the dealer leading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ust, in turn, play one card from their h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cards of the suit that was lead, they m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m, this is called following suit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can play any card in his hand.  The trick is w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who played the highest trump card, or,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ayed, the highest card in the suit that was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yer collects the four cards and turns them fac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ont of him.  He then continues play by leading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by counting the number of tricks that th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artner took.  Points are given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tricks = four points (if caller played al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tricks = two points  (with part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-4 tricks = one point   (both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get less than three tricks, it is called a euch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, or a set.  The fact that they were set is reco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ng team is given two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played to ten and is usually scored by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s from the deck for each team.  As each team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, another pip is revealed on the five unt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turned face up (ten poi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uchre, you and your computer partner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mputer opponents.  Your partner has been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very intelligently.  However, so have you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core is automatically kept in the lef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t is shown from the point of view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scoring, making your score the first one under "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opponent's score under "They." The number of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eam has gotten for the current game is also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score cards.  The number of tricks taken in by "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hey" during a hand is displayed immediat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words "We" and "They" above the scor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 the lower left area is th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aler turned up at the beginning of a hand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ea contains your cards.  Your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parated into suits with the trum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The right side is used as a "table" to pla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o close any of the windows, such as Stats, Last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? About, or to clear the table after each trick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press &lt;space&gt; or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dd Play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enter a name and start 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disk.  The name is limited to 8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valid DOS filename.  To abort this opera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or enter nothing and hit &lt;cr&gt;.  You can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name to one on the disk already.  To re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to zero, you can just rename or dele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Get Play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mpts for a name and loads that player'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ll continue where you left off, even if you had qu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game earlier.  If the player nam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create the file.  Answer with a Y or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a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an be called up any time during play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Games:   63        58.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otal number of games you played and your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s.  The next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Caller   : 142     83.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artner  : 152     85.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Opponent : 297     21.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number times that you called trump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wins, the number of times you were part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and your percentage of win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you were the opponent and your percentage of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get to find out if your ready to play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buddies.  A money total is kept as if each gam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for $1.  The first team to ten points gets $1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ers plus $.50 for each set that the losers h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Your money stat. will hopefully look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ey:  14.50       $/Game: 0.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how you do in the cash department, it is still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are other statistics with the computer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ection is used for thi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e. Points           We   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Game:          7.95     6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Lost Game:          4.55    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Hand:          0.671    0.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you can compare the average points that each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for all of your games put together.  The next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erage number of points that each team got o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that they lost, showing how close they usually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.  Finally, to see if your team is scoring mo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than the computer opponents, the last lin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points pe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corner are the Lon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oners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%made : 36.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(obviously) the number of times you called a l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rcentage that you made it.  "Making it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all five tricks and received fou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lay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+ or - are pressed, a current delay value is show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, respectively, increase and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delay between playing cards and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ast Tr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ump has been determined, the Last Tri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enabled.  Selecting this at any time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rick.  If this option is selected before a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one around the table, it will show the card that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idding.  It is standard courtesy in most any c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s are allowed to see the last an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ick that wa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trl-Q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d any time to quit the game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you will start immediately after the last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ds are automatically dealt at the beginning of a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your turn to bid, the appropriate promp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your cards.  Simply choose your response by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front of your choice or click the "button" (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)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he dealer and you have been order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lect a discard.  A message below your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you to do so.  You must then choose the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throw away in exchange for the car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.  If you want to throw away the card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d, you can just choose card number 0 (or click o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's your turn to play a card,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low your cards and you will need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 by its number or click on it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happens, you are probably trying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play.  Remember, if the left bower is lea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of the same color suit is trump,) you mus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by playing a trump, not that card's apparen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get as many hours of enjoyment as my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do when playing the game and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  Please send your comments (and of cour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onation.)  I'd like to know that m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and creation are well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uchre was adapted for IBM compatibles from the Apple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which was adapted from an earlier un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or the Apple II's.  This version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interface in order to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number of systems.  It has an optional, but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mouse interface as well. 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I could make it VGA graphics, etc.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joy the game just as much ei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distribute this and other sharewa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eep Euchre, send $10 for registration. 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s you to all Euchre upda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egistered another game,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$5 for Euch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try other card games, send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 and all of the most recent versions will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re is the first of five games to be converted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. The others (listed below) will be conve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interes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any comments and suggestions for futu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Look for Sheepshead, Hearts, Rummy, or Double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ll Ham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75 Moundview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tteville, WI 53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