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RA (Horse Race Analyzer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 (the Horse Race Analyzer) is a thoroughbred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t makes use of information readi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Racing Form.  While no "mechanical" formula o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success, HRA makes use of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ing techniques in order to predict winner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horse is entered.  HRA assigns weights and valu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of information, and calculates a final value for each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se with the highest final value theoretical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chance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ype 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be asked if you want instructions.  Enter "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;  otherwise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then be asked if you want results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splayed on your Monitor.  Enter "P" or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xt, enter the name of the first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primary data menu then appears.  Enter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ll data is entered for this horse, en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  1) Name of nex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END if no more horses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QUIT to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"END" was entered above, a summary of this race's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ON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EST FINISH THIS DISTANCE (0-4) ... Check all rac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cing Form that this horse has raced at this exac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horse's best finish.  If the best finish was fif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, enter a "0".  NOTE - occasionally a horse may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t a distance close to today's distance and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erform.  You may use judgement in this c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assume a horse has finished second at 1 mile,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/8 mile, and today's race is at 1 1/16 mile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 has never run at 1 1/16 mile, you can assume he can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second since he has done this at 1 mile and 1 1/8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you may enter a "2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2 HIGHEST SPEED RATINGS THIS DISTANCE ... Find all race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oday's exact distance.  Find the 2 highest speed rating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ance.  Enter these 2 numbers (60 minimum).  If a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never run at today's distance, enter two 60s.  NOTE -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 above.  If a horse has run at distances clo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's, use judgement.  Also, if a horse has run at toda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ance only 1 time, and had a speed rating of 90, don't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for the second speed rating.  You can assume he would have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peed rating of at least 85 his seco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) LAST 2 INTERVALS (2 digits) ... Fin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oday and the horse's last race.  Enter this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number of days between today and the horse's rac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es back.  Enter that number.  NOTE - Enter 2 digits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i.e. - enter 06 instead of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 LAST 3 FINISHES (0-4) ... Enter the horse's last 3 finish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nishes worse than 4th, ent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) NUMBER OF WORKOUTS LAST 2 WEEKS ...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outs that the horse has had the last 2 wee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) CLASS TODAY ... Determine the class of today's rac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 horse's last race (i.e. : Allowance race v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kes race; different value claiming race; different pur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ance race, etc).  Enter a 0 if the class is unchanged;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1 if today's class is higher; enter a 2 if today's clas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) DISTANCE TODAY ... If today's distance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's last race, enter a 0.  If the distance is greater,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.  If the distance is lower, enter a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) LAST THIS TRACK ... If the horse's race was at today's trac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; otherwise 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) CONSISTENT SPEED ... Does this horse have consistent EA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? (i.e. - usually runs first or second in the early par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aces).  If yes, enter a 1; otherwise 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) SPEED LAST ... Did the horse display EARLY speed in his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?  If yes, enter a 1; otherwise 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) CONSISTENT CLOSER ... Is the horse a consistent closer ( i.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ually fewer lengths behind the winner at the finish of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he is early in the race).  If yes, enter a 1;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) CLOSED WELL LAST ... Did the horse close well in his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?  If yes, enter a 1; otherwise 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) RAN LAST EVENLY ... Did the horse run an "EVEN" rac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: (i.e. - the horse was 3-5 lengths behind in his last r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ll calls; no early speed, and no close).  If yes, enter a 1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enter a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) 2 DRIVING FINISHES ... Did the horse have driving finish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f his last 2 races? (i.e. - line comment in the Rac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: "Driving", or finished within 1/2 length of winner, "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, "just missed", etc).  If yes, enter a 1; otherwise enter a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) TODAY'S WEIGHT ... Enter weight carried in today's race (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) MONEY WON ... Enter amount of money (in thousands of dollar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 this year (3 digits). NOTE - if it is early in the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um of this year's total and last year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 NUMBER OF STARTS ... Enter number of races this year (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). See note above regarding early-in-the-year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) NUMBER OF WINS ... Enter number of wins this year (2 digit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 NUMBER IN THE MONEY ... Enter number of races "in the money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ear (first, second, or third) (2 digits).  See not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ll data has been entered for each horse, check it. 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orrect, enter F1.  If not, hit the ENTER key. 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turn to the first field on the screen.  Keep hitting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you are on the field which must be corrected. 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corrections.  Continue in this fashion until all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, then hit the F1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given a chance to rate another horse in this same ra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its name.  If you have rated all the hors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 this race, type the word END.  The ratings for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in this race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TECHNIQ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not always be wise to bet the highest rated hors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6 horses are ra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:  6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4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viously, horses "C" and "E" are the two highest rated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ds on horse "C" are 6-5, while the odds on horse "E" are 4-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 "E" would be the better bet.  Use judgement.  Look at the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3 highest rated horses, and bet the one with the b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rating and od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HOU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software at a good price is hard to find.  Software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fitable is even rarer.  HRA is distributed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of $25 for its use are encouraged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 to be enjoyable, or better yet, profitable, please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to the author.  If you send your name and addres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you up-to-date on any updates and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mas R. Ferr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9 Fenmo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ppingers Falls, NY 12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