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EBRN is a french card game, sold by the name of `Mille Borne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Parker Brothers.  The instructions for playing the game in br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dealt six cards from a large deck containing a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cards, categorized into Mileage, Hazards, Remedies, Safet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oll cards.  You are about to begin a race, competing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in a race of 700 Kilo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tart at a traffic signal, awaiting the "Go" signal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yourself cause by playing a "Roll" card from your hand 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rew.  There are many "Roll" cards (by that name)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k, and are the most often used cards. There's only one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ll card (namely, "Roll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are rolling, you may play mileage cards (either "25", "50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75", "100", or "200") to approach the 700-Kilometer finish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you can't play a mileage card that takes you pa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 line, like a 50 when you've gone 675 Kilo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or your opponent can play Hazards on you while you're 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"Stop", "Speed Limit 50", "Out of Gas", "Flat Tire", or "Accident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azard can be a bonus for you if you hold the corresponding Safe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"Right of Way" for Speed Limit 50 and Stop, "Extra Tank" for Out of G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uncture-Proof" for Flat Tire, and "Driving Ace" for Accident).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, you play the card with a "Coup Fourr", french fencing ter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unter-thrust", and not only become unaffected by the hazard (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der of the hand), but also getting 300 bonus points for the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 get an extra 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event you don't hold the Safety you need (there's only 1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fety in the deck), you must wait to draw it (when played afterwards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be "coup-fourrd"), or draw a Remedy card: Roll for a Stop Haz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Limit for Speed Limit 50, Gasoline for Out of Gas, Spare Tire for Fl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pairs for Accident.  You may of course play a remedy from your ha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re holding it.  Note that the Roll card must be played after 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soline, Spare Tire, and Repair cards, unless you've played a "Right of Wa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earl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fety cards may be played any time - holding on to them for possible C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rs is advantageous, but when your opponent is close to reaching 700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the corresponding Hazard played on you, you should play it.  A safe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t put you in ROLL status if you play it when you've play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Remedy and are waiting for a Roll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feties will always give you an extra turn, so when one is play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p Fourr, or simply as a Remedy (or any other reason), you get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s for playing it (plus appropriate bonuses, if any), and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annot play a Mileage card, and cannot play a Hazard (Hazards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played on anyone not rolling), and have no Remedy or Safety to play,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ard and discard it.  Best cards to discard are those that can't be used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a Mileage card of no use, a Remedy for a Safety you have, 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s and End of Limit when you have Right of Way, Hazards th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onent has played a Safety for, and lastly duplicate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not play more than two (2) 200 Mileage cards in a 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and is over when the deck is exhausted before any player has 700 K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 Limit 50 doesn't stop you - only limits the value of the Mileage 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me is played in a number of hands, each hand played with six (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s plus a card the player draws, and ends when a player has reached 700 K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he deck runs out.  The game ends at 5000 points; whoever reach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eds this (at the end of a hand).  Ties cause tie-breaker han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ccumulated Mileage each player has at the end of a hand is added 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e, on a point-for-mileage basis (50 for 50 Km, etc.).  Safeties score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when played, and 700 if all 4 have been played by the same play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p Fourrs score 300 points each.  Players finishing their hand with 700 K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a Trip Completed bonus of 400.  Any player finishing 700 Km an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ing NO 200 Km cards get a Safe Trip bonus of 300.  A player fini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0 Km, whose opponent has scored 0 Km, gets a Shut Out bonus of 5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totals and scoring are all kept by the computer.  Those who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EBRN may swear that it cheats as it plays, but it does not, and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beaten by anyone with luck, good strategy, and tim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 of MILLEB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s, for the most part, self-prompting and has eas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 error messages, and a good display format.  The table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both players is drawn on the screen, showing Roll status, mile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 Limit status, and safeties played. The player's hand is show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eric markers [eg: Roll (6)] identifying the cards in hand (1-6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awn card is named as such, and suffixed with a (7).  At your tur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asked `Action to take ?' to which simply respond `P' to pla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, `C' to Coup Fourr, and `D' to discard.  After responding `P', `C'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D', you'll be asked `which card ?' to which you need only press 1 through 7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e the corresponding card.  If you chose the wrong action and chang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 before typing the digit 1-7, press the `Esc' key on the keyboard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`Action' prompt.  The computer will judge the action, make its play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 a mistake if you make one), and display the new tableau, or g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oring section if applic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EBRN's logic (what makes it tough to beat) was written by Pete Ridley. 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ing in noncolor interpretive BASIC has been published in Creative Comp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azine by its current author, Richard Kaapke.  The faster compiled ver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ng color and some other minor cosmetic changes, was done by Thomas J. Wal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ope you enjoy it, and it may just make you a better Mille Bornes player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