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-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, also known as "Treasure Trove", is a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quires skillful play and a good portion of luck, but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njoyable and addictive diversion.  When played wit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, it requires a lot of dealing and shuffling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version makes the game simple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requires 256K of memory, EGA or higher graphics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Microsoft-compatible mouse.  If you are not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hardware, just run the program.  If there's a probl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OSMOSIS.EXE), the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he deck is shuffled, then four piles of four cards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t at the left.  The piles form the reserve, and the top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ard is dealt to the right of the first reserve,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oundation.  As the other cards of the same rank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they may be played in a column bel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, forming the other thre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are dealt from the deck three at a time, with onl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available for play to th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re built in suit, regardless of order. 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, any card of the same suit may built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vailable.  On each lower foundation, a card may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a card of the same rank has been built on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first foundation card is a three of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y heart can be played on the first foundation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vailable, say, for illustration, the seven and nin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he second foundation is  the three of clubs.  I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ine of clubs become available, they can be playe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, but no other club can be played until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ll cards have been dealt from the deck, you may rede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as you like, until either the game is won (by 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to the foundations) or lost (no more mov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"peek" option is enabled, the reserves will be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all of their cards can be seen.  This allows you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otential blocks before beginning the game.  The si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ut for is two cards of the same rank in the sam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e, especially is the lower card is of the first foundation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the case then the game is hopeless, at leas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, though you can still play it and perhaps even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abl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o deal cards from the deck, simply click on the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eck is exhausted, click it again to gather the car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preparation for a re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ek: When this is set "On" the reserve piles will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so that all cards can be seen, thus helping you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erhaps avoi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ken Filled Foundations: When this option is set to "On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ed foundation will be "darkened", otherwis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"Off", the foundation will be overwritten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MPLETE".  Either way, the purpose is to show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y cards have been moved to that foundation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you want to us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Alert: When this option is turned 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ert you to any available moves by 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the deck saying "Move Possible". 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an information message -- you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a move when one is available.  The lay of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reserve piles may make some available moves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ised; use your own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card back to bring up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show you all the available card back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valuate the layout of the card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like what you see, to begin a new g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one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0 (and select the "Exit This Program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-up dialog box or press F10 again), the program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 without saving the data file (and thus not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ow score if you have to quit the program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ame).  Of course you realize this is 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Windows</w:t>
        <w:t xml:space="preserve">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run properly under Microsoft Windows in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des, but appears to have trouble with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xhibits two problems when running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mouse coordinates are shifted eight pixels dow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.  This causes clicks on the upper left corn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to be ignored, and clicks slightly below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of an object to be mis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sound is sort of short and stuttering.  Eventu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ose a game and the "lose" sound is playe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s down to where it is un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using a PIF file and experimenti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settings, but with no success.  However, I a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 on Windows, so if anyone can figure this ou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  In the meantime, here are three alternativ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is game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Run Windows in real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urn the sound off in the "Options" menu.  You'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problem, but at least the program will run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Run the program with the new "/W" (Windows Compat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option.  This option simply shift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 back to where they should be and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se" sound that doesn't appear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gnize that none of these are optimal solutions, and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the situ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C -- "No Cheat" option disables the F10 (abort) key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D -- This option may improve the screen display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displays.  This option simply changes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xxxxx -- This option is used to convert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to a registered version.  Refer to "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"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-- This option forces the program to run in "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ability" mode.  Refer to the "Running Under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of this 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keeps track of the score (the number of cards you'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undations), the total number of games you've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ames you've won (expressed as both a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), and your average score.  At the end of each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are written to disk, either in the default OSMOS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the data file specified on the command line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ntains the preferences you set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Osmo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SMOSIS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on the same machine, yet keep separate statisti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  For example, suppose three people (Tom, Dick, and Ha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the game at various times on the same machine. 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asily keep personalized data files, containing the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ferences.  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SMOSIS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is shareware.  As such, you can play it, copy it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way as you wish.  In fact, you are encouraged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friends, family, and strangers alik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via electronic bulletin board systems (BBS),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, and disk-distribution services.  All that I ask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main unaltered, and be distributed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is shareware.  If you enjoy the game, pleas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Osmosi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choice, along with a registration code g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mosis, plus shareware versions of my other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menu program to tie them all together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dditional programs are unregistered version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"beg" screens)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 good for all future updates of Osm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mosis, plus registered versions of my other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menu program to tie them all together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dditional programs are fully registered version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"beg" screens).  You will also recei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good for all future updates of Osmosis a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Osmosis, has selectable card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"hint" button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Osm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OSMOSIS.FRM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current directory.  You can then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by entering the following comman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(with 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OSMOSIS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01-03-91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01-11-90  Added "Session Statistic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02-15-91  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03-12-91  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05-17-91  Fixed problem with equip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  06-27-91  Added Abort (F10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8  07-31-91  Added /LCD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rken foundations as they'r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9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10-28-91  Overwrite completed foundation with "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darke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ialog box to select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parsing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the "abort" sequence so that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will bring up the abort dialog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F10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 11-24-91   Added "Darken Filled Foundations" op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to select whether a completed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darkened or overwritten by the word "COMPLE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Move Aler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"peeking" is disabled, cards in reserve 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display slightly spread, 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s in the pile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d number of available card backs to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 01-27-92   Added "/NC" (No Cheat)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W" (Windows Compatability)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the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OSMOSI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people who have registered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take advantage of it just ye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a self-addressed stamped envelope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