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A T I E N C E   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10 package, version 4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ATIENCE 10, CoC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IENCE 10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ATIENCE 10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ATIENCE 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oCo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ATIENCE 10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oCo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actor/manufacturer is CoCoWare, P.O. Box 122721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 Worth, Texas, 76121-27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oCo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TIENCE 10, Version 4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IENC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