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OKER RACE v3.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David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of Poker Race, Version 3.2, contains a minor bug 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 function seems to be causing problems on som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file PRACE.HS must exist in the same directory as Poker R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inning of each game, otherwise the game will abort, display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 "PRACE.HS does not exist.  Please create this file a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."  Somewhat primitive, but the ON ERROR function does no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e trick.  If you see this message, simply type the following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COPY CON: PRACE.HS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prace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Poker Race, please send a contribution of $3-$10 (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 listed below.  Those sending $10 or more will receiv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west up-to-the-minute version of Poker Race by first clas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o enclose your full mailing address.  You will also receive not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uture updates in the program.  If you have any new features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dded, or any bugs you have found (cough), just send a no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sted below.  Registered users finding a bug in their cop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note describing the problem, including a screen printout if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 below.  You will receive a new fixed version withi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ays, or your money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and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If you really don't have a spare $5 {ha}, please send a note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hat you think of the game, including suggestions or enhancemen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aced on the mailing list for notice of future updates or new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 12th Ave. 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 98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