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Jim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S ID:  72276,1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 Rummy Challenge (RUMMY) is a dynamic and elegant way to play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resident expert, your computer, or against another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-to-modem communications between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runs on color (CGA/EGA/VGA), black &amp; white, or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n DOS modes CO80, BW80, and MONO.  Of course,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mode of operation.  From the DOS command prompt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you should start RUMMY with command syntax appropriate fo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             Black &amp; White:        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ODE CO80]        [MODE BW80]            [MODE 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MY              RUMMY                  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yes-compatible modem is required for modem-to-modem pl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nd help you will need are contained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way to play the game is to use a MOUSE or the Enter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signal all of your Gin Rumm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be sure to read the help screens, which are availabl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"Press &lt;F1&gt; For Help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game save/resume file (RUMMY.GS4) has been included. 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 order to start your own game save/resum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sume file (RUMMY.GS3) from a previous version of RUMM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as RUMMY.GS4 in order to use it with V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Chan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rare/obscure scorekeep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dified communications facility to improve error recovery tim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ast computer (e.g., 386/PC) communicates with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e.g., 8088/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is free; however, if you enjoy the game, your charitable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or more) to the American Narcolepsy Association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200,000 Americans who suffer from narcolepsy, a chronic dis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ral nervous system.  Please mail your tax-deductibl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arcolepsy Association, P.O. Box 1187, San Carlos, CA  94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 End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