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erc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4 Cast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unswick, OH 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6) 225-6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  Slots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User-Supported Software.  What this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true that this program is free to be used and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it around, those who enjoy it, and intend to use it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10 for a registered copy to the address above.  This hono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keeps inexpensive and easily accessable software available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2.x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Vide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created especially for those who like games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- hand coordination type.  Great for childr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s:  This is a very easy to use program.  In fact there are only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you can use while running the Slo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start out with 40 Coins.  You may insert anywhere from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oins into the slot machine.  To do this, simply press a number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five.  You will hear the coins drop, the arm will pull dow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wheels start to spin.  The wheels automatically stop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you will hear each one catch when it stops.  To view the scor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time in the game, simply press the "F1" key.  At any time you can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"Q" key.  If you win, your score will reflect your win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 will flash, and the alarm will sound, and the length o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amount you hav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bars are wild in this game, there are two exceptions. 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ld if there is a bar in the left (1st) wheel, and no bar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d 7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