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litaire game for a PC or compatible with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Ben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7 by Ben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8C  is  a  solitaire game played with a standard  deck  of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e object of the game is to form four columns of card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onsisting of a single suit arranged in order from King to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to  bottom. SOL8C will maintain a running score for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you have played and will update this score after ev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y (see STATISTICS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OPTIONS or "How do I star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invoking SOL8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8C [[?]|[??]] [[-a|-r] [-o|-m] [-t|-s] [-n|-q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?' or '??' is present on the command line, the first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ive and all other 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are optional; if omitted, defaults apply. Option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by a space. They may be upper or lower case. The '-'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aired;  if you enter more than one from a pair, the  las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at  pair  is used. Each flag must be  preceded  by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; both '-' and '/' are valid. The option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= displays a short description of the game which allows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to get started quickly. A description of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= displays  your  current statistics from the  SOL8C.SC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TATISTICS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= player accepts every deal as it is presented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= allows the player to reject a deal if he does no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ies presented by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= play one game only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= may play multip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= "terror" mode for Auto-move (see below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= "slow" mode for Auto-mo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 "noisy" mode; ring bell at end of gam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= "quiet" mode; no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lags  can  be  entered  permanently  into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SOL8C'. For example, if you always want quiet and multi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place the following line in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OL8C=-Q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nd-line options may still be used to override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r "What am I looking 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on a tableau of 8 columns with 6 car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 remaining 4 cards are placed on the side as your  'H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are 12 cards that are face down in the cen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an inverted triangle. These cards cannot be used  until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ver, which is caused by moving the card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"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8C is played by moving a card and all of the cards be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st card of the same suit. For example, if the 4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bottom of column 2 and the 3 of clubs is somewher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 you  may move the 3 of clubs (and all of the cards  below  it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ve is made by specifying the column to which you are 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play that was mentioned above would be a '2' move si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oving to column 2. The column may be chosen by  either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1 through 8, or by using F1 throug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ove any available King to an empty column, whic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move allowed to an empty column. When you choose to move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column and there is more than one King available,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 which King to move. You respond by enter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of the suit that you want to move ('c' for clubs,  etc.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ancel  a  King move by selecting another  target  column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Hint function (See HIN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lumn becomes longer than will fit on the screen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indicator 'cont'd...' in the lower right-hand corner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the PgDn and PgUp keys to view the different 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save and quit a game in progress by pressing F10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SOL8C.SAV in the current directory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play SOL8C, the game will be restarted from where  you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or "What can I do nex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can be used to display a possible move to  you, 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d to move. Repeated pressing of F9 will cycle through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ves. Note: SOL8C is not recommending moves;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list of possible moves. Pressing the Hint key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 the middle of a King move will give you a hint and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OVE or "Wha' hoppen'?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ly one move available, SOL8C will make the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forcing you to find it. SOL8C will continue to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until  multiple  moves are available or the  game  is  o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ror" mode (-t flag, or default), these moves will be made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ery fast. In "slow" mode (-s flag), SOL8C highlights each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prompts you to press any key to execut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UMMARY or "What was that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, 1  - 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, 2  - move to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, 3  - move to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, 4  - move to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, 5  - move to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, 6  - move to colum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, 7  - move to colum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, 8  - move to colum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, H  - suggest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, Q - save and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- (when prompted) move the King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- (when prompted) move the King of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- (when prompted) move the King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- (when prompted) move the King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- view the next page if "cont'd...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- view the previous page if not on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r "What's with all the numb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consist  of  four numbers that  SOL8C  gener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from  data  saved  in  the  SOL8C.SCR  file.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s" = total number of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ns"  = number of games won. Most players average 1 win  i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  If  you're ahead of this, you're doing 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g. Cards"  = average number of cards still conceal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 ended. The lower this number, the better.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s stuck with about 6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g. Moves"  =  average number of moves made in all  g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 this number, the better. Most players run  abou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REJECTION or "Wait a minute! I can't win with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select the deal rejection option '-r', you will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rejecting a layout after examining it, but before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Use the &lt;ESC&gt; key to obtain a new layout until you see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you happy. Once you start to play, however, you  must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GAME PLAY or "Just one more! I promi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select the multi-game option '-m', you  will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along  with the end-of-game statistics. Press the &lt;N&gt;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a  new  game. Any other key will return you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Deal rejection, if selected, remains in effect for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or "What do you mean I don't get any cred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ould  like to extend my thanks to F. Dwight  Long  and 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er for their work and help on the original version of SOL8C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written in REXX on an IBM 3081 under VM/CMS. I  would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Dwight for showing me the version that came befo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prompted this whol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ould  like to thank Frances Cohen ("Thanks,  Mom!")  for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fixing this documentation so that you can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nough already! They'll like it like this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ould  also like to thank the people who helped me  beta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  test  this game (I did alpha-). My  playtesters  were 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unas, Frances Cohen, Roland Gravois, and Tom 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r "You mean I can't blame you for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take  no  responsibility for any  damage  or  harm  (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, spiritual, etc.) that is caused by you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 as the user, accept full responsibility for your computer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your job, your relationshi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ill warn you right now that SOL8C is very addicting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t there saying, "Just one more ga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GRIPES, COMMENTS or "Have I got an idea for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etc., on how to improve SOL8C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bug report, please contact me so that I can look into them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Brit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sey City, NJ  07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I  can be contacted on the Gramercy Park BBS in New York  Cit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677-3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FOR DOLLARS or "Great stuff! Of course I'll send mon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like SOL8C and would like to have  major  upgrade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 to  you,  I  will  cheerfully  accept  contributions   (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 free to copy this program and distribute it. Howev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must remain part of the package, complet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ement at the beginning of this file. Both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must be distribut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