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o l o   P l a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  </w:t>
      </w:r>
      <w:r>
        <w:rPr/>
        <w:t>by Is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m Wine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0  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Solo Play version 1.0 !  Solo Play is a 5 in 1 solitai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Solo Play contains Klondike, Castle, Calculation, Nesto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house solitaire games.  In addition to standard keyboard control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lo Play is a 100 % mouse controllable game.  Solo Play features on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elp for each game as well as high score records.  We hope you enjo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ing Solo Play.  If you decide to keep the program, a $10 (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fee is required.  Please help support quality, low-co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through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0 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olo Play supports Microsoft or Logitech mice or compatibles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olo Play uses about 100 K of memory.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 xml:space="preserve">For monochrome systems, type SOLOPLAY /M at the DOS promp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0   INCLU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should be included in the archive file or disk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eiv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/Doc's       Size       Help Files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loplay.exe       61,835        Help1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loplay.doc                     Help2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loplay.img                     Help3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lomono.img                     Help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order.frm                      Help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0   USING SOLO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instructions found in this document, instruction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olo Play game are available within the program.  Instructions ma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ed from the beginning menu by choosing a game, then choo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option.  Instructions are also available within any gam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letter 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from anywhere in the program, simply press escape one 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s (depending on where you are in the program).  All command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choices are always displayed on the current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Sound /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 and the mouse cursor can be toggled off and on from the mai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pressing F1 for mouse and F2 for s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High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rase the current high scores for a game, erase the high scor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DOS prompt. To erase, type: DEL HISCORE.X, where x is an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1 and 5.  Use x=1 for Klondike, x=2 for Castle, x=3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ion, x=4 for Nestor, and x=5 for Storeh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op to a DOS shell, press @.  To return to Solo Play type 'Exit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0   GAME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ructions in 5.2 through 5.5 are provided during a gam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letter I.  The game rules will become clearer after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erimented with the game for a while.  Some games are very hard to w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don't be discouraged and shoot for high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Klond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of Klondike is to build upward from ace to king on the b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aces are taken from the face up layout and placed on the bases as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.  Then other cards can be built on the aces, always matching su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uilding one at a time - from ace to 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e up cards can be moved from one layout column to another to for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escending pattern that is alternating in color. For example:  A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n can be placed only on a red jack.  The face up column can only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d in its entirety.  After removing a column, the underlying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omes available for play.  When a column is completely cleared, a k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be placed in the empty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ard drawn from the deck may be played on a base, on a column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discard p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Commands: Click the mouse on the desired card, or pile,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un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Commands: Press the letter of the card, or pile, to select 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selec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Cas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astle, cards are built up on the aces ( ace to king ) by suit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p cards of the columns ( A - G ) are available for play on the bas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ur cards in the reserve ( W - Z ) are also available for pla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can be moved from one column to another, but only one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rds are moved to form a descending sequence of cards from king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, regardless of suit.  The reserve cards can also be play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umns following the sam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s ( A - G ) can be inverted, individually, once in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nce a column is inverted a "*" will appear indicating that the colum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be inver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Commands:  Click the left mouse button on the card, or pile,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unselect.  The right mouse button will invert 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Commands:  Press the letter of the card, or pile, to selec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elect.  Use Ctrl-A through Ctrl-G to inver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Calc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 requires that you build on four bases: ace, two, thre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.  The bases are built up according to the scheme represented ju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the bases.  The W base goes from Ace to King by ones (A,2,3,4,...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the X,Y, and Z bases go up by two's, three's and four's respectiv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s can be built on the bases regardless of 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discard piles in Calculation.  A card playe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k can be placed either on a base or on one of these discard p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op card on the discard piles is always available for pla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card piles A to C can be inverted any number of times. (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and keyboard command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Commands:  Click the left mouse button on the card, or pile, to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unselect.  The right mouse button will invert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Commands:  Press the letter of the card, or pile, to selec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elect.  Use Ctrl-A through Ctrl-C to inver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Nes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of Nestor is to completely clear all cards.  Cards can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removed in pairs of equal value (queen and queen  or  seven and  seven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top card in each column is available for play.  Each column can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erted once (see mouse and keyboard commands).  A '*' will appear ab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lumn to indicate i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auxiliary cards at the bottom can be used at any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xiliary cards can be used with another auxiliary card or with a t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from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Commands:  Click the left mouse button on the card, or pile,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or unselect.  The right mouse button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ert 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Commands:  Press the letter of the card, or pile, to selec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elect.  Use Ctrl-A through Ctrl-G to inver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Storeh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of Storehouse is to build the four bases up from two to 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uits.  All top cards are available for play on the ba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from the auxiliary piles, A through D, can either be play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s or on another auxiliary pile.  To place a card on the auxiliary p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must form a descending sequence of cards, from ace to two, by su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a seven of hearts can be placed only on an eight of he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auxiliary pile contains no cards, a card from the storehouse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laced there.  If all the storehouse cards are used then a card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k or discard pile may be placed on the empty p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from the deck may be placed on a base, on an auxiliary pi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 the discard.  Cards from the discard pile may be placed on a base or o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uxiliary pile.  A player may deal through the deck thre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 Commands:  Click the left mouse button on the card, or pile,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 or unselect.  The right mouse button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ert a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Commands:  Press the letter of the card, or pile, to select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nselect.  Use Ctrl-A through Ctrl-H to invert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0 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free to copy and distribute Solo Play provided the arch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or disk contains all original files listed in paragraph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0 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o Play is copyrighted and is NOT free software.  If you plan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is program, please register.  For the registration fee you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latest version of Solo Play (personalized - your own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verse side of Solo Play playing ca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ve additional solitaire games for use with Solo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hirteens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libu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hamrocks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White Pass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lower Ga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ne free upgraded to Solo Play ( when availabl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gister, print out ( by typing: copy SPorder.frm prn )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, fill in the necessary information, and se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la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 Box 22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a, MO  654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