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- One card at a time with unlimited passes through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One card at a time going through the deck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very third card with unlimited passes through the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card or stack of cards, point to the stack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down and "drag" the card(s) to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laced and release the button.  To move a card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ck to the Aces pile, point to the card and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point to the Aces stack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button is used to move ALL cards that can be moved to th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.  Normally this is used to finish a game once all car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HINT button makes one play for you if there i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 Use of the HINT button is h eld against you if you win. 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isplay the cards in the stacks that are1face d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inue after using SHOW.DYou can change the wa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cards from the stack by pointing to the RULE button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rule is the standard, every third card.  Many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different)ways and I hope I have your way inclu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program and would like to support development of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, please send a contributio n of $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A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5c Gree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Point NY, 10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 Turbo Pascal 4.0 on a  Zenith Z-248 with a Tecma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 LogiTec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